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7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Studené, Studené č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79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58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85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 651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34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7 Poplatek za svoz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5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58,2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304,9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9 Neinvest.přijaté dotace od rozp.územ.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6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35 724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9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9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9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9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9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8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4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4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4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9 Ostatní nedaňové příjm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7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5 220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6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416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 926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21 Provoz veřejné silniční dopra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221 Provoz veřejné silniční do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1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5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60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386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231 Základní umělec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231 Základní umělec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9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2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8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6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3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71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18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4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1,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110,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3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74 Podpora krizového řízení a nouzového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74 Podpora krizového řízení a nouzového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5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6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4 Volby do parlamentu Č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4 Volby do parlamentu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73,5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002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304,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2 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1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5 413,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 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0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197 826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 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0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89 806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3 175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 495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 54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7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2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5 220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7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2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5 220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0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1 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5 843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2 0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1 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5 413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9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8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2 0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1 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5 413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44 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9 806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 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0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89 806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 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0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89 80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 25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8 08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197 826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 25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8 08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197 826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7:00Z</dcterms:created>
  <dc:creator>Bobo</dc:creator>
  <dc:description/>
  <dc:language>en-US</dc:language>
  <cp:lastModifiedBy>PC</cp:lastModifiedBy>
  <dcterms:modified xsi:type="dcterms:W3CDTF">2018-02-05T14:27:00Z</dcterms:modified>
  <cp:revision>2</cp:revision>
  <dc:subject/>
  <dc:title>Ministerstvo financí</dc:title>
</cp:coreProperties>
</file>