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48"/>
          <w:szCs w:val="48"/>
          <w:u w:val="none" w:color="FF0000"/>
        </w:rPr>
        <w:t xml:space="preserve">  </w:t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none" w:color="FF0000"/>
        </w:rPr>
        <w:t xml:space="preserve">           </w:t>
      </w: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  IČO 0279561       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Rozpočtové provizorium na r. 2019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Studené schválilo rozpočtové provizorium na rok 201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Do schválení rozpočtu se hospodaření obce řídí posledním upraveným rozpočtem předchozího roku, závazným ukazatelem jsou paragrafy platné rozpočtové skladby, navíc lze v rámci rozpočtového provizoria financovat akce schválené kompetentními orgány a hradit závazky z uzavřených smluv a výdaje na volby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chváleno 28. 11. 2018 číslo usnesení 40/201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vyvěšeno 30. 11. 2018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sejmu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3:00Z</dcterms:created>
  <dc:creator>Petr Strasmeier</dc:creator>
  <dc:description/>
  <dc:language>en-US</dc:language>
  <cp:lastModifiedBy>PC</cp:lastModifiedBy>
  <cp:lastPrinted>2018-11-28T15:24:00Z</cp:lastPrinted>
  <dcterms:modified xsi:type="dcterms:W3CDTF">2018-11-2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