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ní úřad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 v obci Studen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Evropského parlamentu konané ve dnech                                     24. a 25. květn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ustanovením § 16 odst. 1 písm. f) zákona č. 62/2003 Sb., o volbách do Evropského parlamentu a o změně některých zákonů, ve znění účinném do 1. 3. 2019,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uji volební stra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volby do Evropského parlamentu proběhnou ve dnech 24. a 25. května 2019 v obci Studené ve volebním okrsku, jehož sídlo je</w:t>
      </w:r>
      <w:bookmarkStart w:id="0" w:name="_GoBack"/>
      <w:bookmarkEnd w:id="0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zasedací místnost budovy Obecního úřadu Studené čp. 1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e Studeném8. 4. 2019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etr Strasmeier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tarosta ob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63421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 w:bidi="ml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4:00Z</dcterms:created>
  <dc:creator>Petr Strasmeier</dc:creator>
  <dc:description/>
  <dc:language>en-US</dc:language>
  <cp:lastModifiedBy>Obecní úřad Obec Studené</cp:lastModifiedBy>
  <cp:lastPrinted>2019-04-08T16:25:00Z</cp:lastPrinted>
  <dcterms:modified xsi:type="dcterms:W3CDTF">2019-04-0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