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DUBICKÝ KRAJ</w:t>
      </w:r>
    </w:p>
    <w:p>
      <w:pPr>
        <w:pStyle w:val="Heade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rajský úřad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dbor finanč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  <w:effect w:val="blinkBackground"/>
        </w:rPr>
        <w:t>ZPRÁVA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 w:val="32"/>
          <w:szCs w:val="32"/>
        </w:rPr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MERGEFIELD Rok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«Rok»</w:t>
      </w:r>
      <w:r>
        <w:rPr>
          <w:sz w:val="32"/>
          <w:b/>
          <w:szCs w:val="32"/>
          <w:vanish/>
        </w:rPr>
        <w:fldChar w:fldCharType="end"/>
      </w:r>
    </w:p>
    <w:p>
      <w:pPr>
        <w:pStyle w:val="Normal"/>
        <w:jc w:val="center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 w:val="32"/>
          <w:szCs w:val="32"/>
        </w:rPr>
        <w:t>obce Studené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MERGEFIELD Právní_forma_2._pád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«Právní_forma_2._pád»</w:t>
      </w:r>
      <w:r>
        <w:rPr>
          <w:sz w:val="32"/>
          <w:b/>
          <w:szCs w:val="32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: 002 79 56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effect w:val="blinkBackground"/>
        </w:rPr>
      </w:pPr>
      <w:r>
        <w:rPr>
          <w:b/>
          <w:effect w:val="blinkBackground"/>
        </w:rPr>
        <w:t>Přezkoumání se uskutečnilo ve dne:</w:t>
      </w:r>
      <w:r>
        <w:rPr>
          <w:effect w:val="blinkBackground"/>
        </w:rPr>
        <w:t xml:space="preserve"> </w:t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zkoumání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zkoumání_orgánem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zkoumání_orgánem»</w:t>
      </w:r>
      <w:r>
        <w:rPr>
          <w:effect w:val="blinkBackground"/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effect w:val="blinkBackground"/>
        </w:rPr>
      </w:pPr>
      <w:r>
        <w:rPr>
          <w:rFonts w:cs="Times New Roman" w:ascii="Times New Roman" w:hAnsi="Times New Roman"/>
          <w:sz w:val="24"/>
          <w:szCs w:val="24"/>
          <w:effect w:val="blinkBackground"/>
        </w:rPr>
        <w:t>dne 30. ledna 2019 jako Jednorázové přezkoumá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  <w:effect w:val="blinkBackground"/>
        </w:rPr>
      </w:pP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Akce_přezkoumání_seznam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Akce_přezkoumání_seznam»</w:t>
      </w:r>
      <w:r>
        <w:rPr>
          <w:effect w:val="blinkBackground"/>
          <w:vanish/>
        </w:rPr>
        <w:fldChar w:fldCharType="end"/>
      </w:r>
    </w:p>
    <w:p>
      <w:pPr>
        <w:pStyle w:val="Normal"/>
        <w:rPr>
          <w:rFonts w:ascii="Times New Roman" w:hAnsi="Times New Roman" w:cs="Times New Roman"/>
          <w:i/>
          <w:i/>
          <w:vanish/>
          <w:sz w:val="24"/>
          <w:szCs w:val="24"/>
          <w:effect w:val="blinkBackground"/>
        </w:rPr>
      </w:pP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fldChar w:fldCharType="begin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instrText xml:space="preserve"> MERGEFIELD Akce_přezkoumání </w:instrTex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t>«Akce_přezkoumání»</w: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t xml:space="preserve">od </w:t>
      </w: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fldChar w:fldCharType="begin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instrText xml:space="preserve"> MERGEFIELD Skutečný_počátek </w:instrTex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t>«Skutečný_počátek»</w: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t xml:space="preserve"> do </w:t>
      </w: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fldChar w:fldCharType="begin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instrText xml:space="preserve"> MERGEFIELD Skutečný_konec </w:instrTex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t>«Skutečný_konec»</w: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t xml:space="preserve"> jako </w:t>
      </w: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fldChar w:fldCharType="begin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instrText xml:space="preserve"> MERGEFIELD Název </w:instrTex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t>«Název»</w: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fldChar w:fldCharType="begin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instrText xml:space="preserve"> MERGEFIELD Akce_přezkoumání </w:instrTex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t>«Akce_přezkoumání»</w: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i/>
          <w:i/>
          <w:vanish/>
          <w:sz w:val="24"/>
          <w:szCs w:val="24"/>
          <w:effect w:val="blinkBackground"/>
        </w:rPr>
      </w:pP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fldChar w:fldCharType="begin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instrText xml:space="preserve"> MERGEFIELD Akce_přezkoumání_seznam </w:instrTex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t>«Akce_přezkoumání_seznam»</w: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fldChar w:fldCharType="begin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t>«Přezkoumání_orgánem»</w: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fldChar w:fldCharType="begin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i/>
          <w:i/>
          <w:vanish/>
          <w:sz w:val="24"/>
          <w:szCs w:val="24"/>
          <w:effect w:val="blinkBackground"/>
        </w:rPr>
      </w:pP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ve smyslu ustanovení § 42, § 53 (týká se DSO) zákona č. 128/2000 Sb., o obcích, ve znění pozdějších předpisů a v souladu se zákonem č. 420/2004 Sb., o přezkoumávání hospodaření územních samosprávných celků a dobrovolných svazků obcí, ve znění pozdějších předpisů a </w:t>
      </w:r>
      <w:r>
        <w:rPr>
          <w:b/>
        </w:rPr>
        <w:t>bylo zahájeno dne 2.1.2019</w:t>
      </w:r>
      <w:r>
        <w:rPr>
          <w:b/>
          <w:bCs/>
        </w:rPr>
        <w:t xml:space="preserve"> </w:t>
      </w:r>
      <w:r>
        <w:rPr>
          <w:b/>
          <w:effect w:val="blinkBackground"/>
        </w:rPr>
        <w:t xml:space="preserve"> Krajským úřadem Pardubického kraje doručením písemného oznámení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Akce_přezkoumání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Akce_přezkoumání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zkoumané období od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1.1.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Pocatek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Pocatek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31.12.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Kone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Konec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Akce_přezkoumání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Akce_přezkoumání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Akce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Akce_přezkoumání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Konečné přezkoumání bylo vykonáno na úřadu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forma_2._pád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forma_2._pád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Akce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Akce_přezkoumání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dn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30.1.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Skutečný_kone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Skutečný_konec»</w:t>
      </w:r>
      <w:r>
        <w:rPr>
          <w:b/>
          <w:bCs/>
          <w:vanish/>
        </w:rPr>
        <w:fldChar w:fldCharType="end"/>
      </w:r>
    </w:p>
    <w:p>
      <w:pPr>
        <w:pStyle w:val="Zkladntext2"/>
        <w:spacing w:lineRule="auto" w:line="240" w:before="0" w:after="60"/>
        <w:rPr/>
      </w:pPr>
      <w:r>
        <w:rPr/>
      </w:r>
    </w:p>
    <w:p>
      <w:pPr>
        <w:pStyle w:val="Zkladntext2"/>
        <w:spacing w:lineRule="auto" w:line="240" w:before="0" w:after="60"/>
        <w:rPr/>
      </w:pPr>
      <w:r>
        <w:rPr/>
        <w:t>Přezkoumání vykonali:</w:t>
      </w:r>
    </w:p>
    <w:p>
      <w:pPr>
        <w:pStyle w:val="Normal"/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kontrolor pověřený řízením přezkoumání: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Vedoucí_kontrolní_skupiny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Vedoucí_kontrolní_skupiny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Bc. Zdeňka Fassner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Celé_jméno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Celé_jméno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Vedoucí_kontrolní_skupiny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Vedoucí_kontrolní_skupiny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ntroloři:</w:t>
      </w:r>
    </w:p>
    <w:p>
      <w:pPr>
        <w:pStyle w:val="Zkladntext2"/>
        <w:spacing w:lineRule="auto" w:line="240" w:before="0" w:after="0"/>
        <w:ind w:left="36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17"/>
        </w:numPr>
        <w:rPr>
          <w:szCs w:val="24"/>
        </w:rPr>
      </w:pPr>
      <w:r>
        <w:rPr>
          <w:szCs w:val="24"/>
        </w:rPr>
        <w:t>Zdeňka Škarková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ní_skupina_bez_vedoucíh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ní_skupina_bez_vedoucího»</w:t>
      </w:r>
      <w:r>
        <w:rPr>
          <w:b/>
          <w:bCs/>
          <w:vanish/>
        </w:rPr>
        <w:fldChar w:fldCharType="end"/>
      </w:r>
    </w:p>
    <w:p>
      <w:pPr>
        <w:pStyle w:val="Textpsmene"/>
        <w:numPr>
          <w:ilvl w:val="0"/>
          <w:numId w:val="5"/>
        </w:numPr>
        <w:rPr>
          <w:vanish/>
          <w:szCs w:val="24"/>
        </w:rPr>
      </w:pP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MERGEFIELD Kontrolor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«Kontrolor»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MERGEFIELD Celé_jméno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«Celé_jméno»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MERGEFIELD Kontrolor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«Kontrolor»</w:t>
      </w:r>
      <w:r>
        <w:rPr>
          <w:szCs w:val="24"/>
          <w:vanish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Kontrolní_skupina_bez_vedoucího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Kontrolní_skupina_bez_vedoucího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</w:p>
    <w:p>
      <w:pPr>
        <w:pStyle w:val="Textpsmene"/>
        <w:tabs>
          <w:tab w:val="clear" w:pos="5760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psmene"/>
        <w:tabs>
          <w:tab w:val="clear" w:pos="5760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Akce_přezkoumání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Akce_přezkoumání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</w:p>
    <w:p>
      <w:pPr>
        <w:pStyle w:val="Textpsmene"/>
        <w:tabs>
          <w:tab w:val="clear" w:pos="5760"/>
          <w:tab w:val="left" w:pos="708" w:leader="none"/>
        </w:tabs>
        <w:ind w:left="425" w:hanging="42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Textpsmene"/>
        <w:tabs>
          <w:tab w:val="clear" w:pos="5760"/>
          <w:tab w:val="left" w:pos="708" w:leader="none"/>
        </w:tabs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tabs>
          <w:tab w:val="clear" w:pos="5760"/>
          <w:tab w:val="left" w:pos="708" w:leader="none"/>
        </w:tabs>
        <w:ind w:left="425" w:hanging="425"/>
        <w:rPr>
          <w:vanish/>
          <w:szCs w:val="24"/>
        </w:rPr>
      </w:pP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MERGEFIELD Dokument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«Dokument»</w:t>
      </w:r>
      <w:r>
        <w:rPr>
          <w:szCs w:val="24"/>
          <w:vanish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věření k přezkoumání ve smyslu § 5 č. 420/2004 Sb. a § 4 a § 6 zákona č. 255/2012 Sb. vydal Krajský úřad Pardubického kraje dne 9. 7. 2018. 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Dokument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Dokument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zkoumání bylo vykonáno výběrovým způsob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 přezkoumání byli přítomni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bírajíc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bírajíc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Petr Strasmeier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MERGEFIELD Plné_jméno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«Plné_jméno»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MERGEFIELD Funkce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«Funkce»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bírajíc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bírajíc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545" w:firstLine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54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avla Špinlerová - účetní obce</w:t>
      </w:r>
    </w:p>
    <w:p>
      <w:pPr>
        <w:pStyle w:val="Normal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Zástupci_ÚC_bez_přebírajícího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Zástupci_ÚC_bez_přebírajícího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Zástupce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Zástupce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lné_jméno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lné_jméno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 xml:space="preserve">-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Funkce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Funkce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Zástupce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Zástupce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Zástupci_ÚC_bez_přebírajícího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Zástupci_ÚC_bez_přebírajícího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mět přezkoumání:</w:t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Předmětem přezkoumání hospodaření jsou oblasti hospodaření uvedené v § 2 odst. 1 a 2 zákona č. 420/2004 Sb. posouzené podle hledisek uvedených v § 3 tohoto zákona.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i posuzování jednotlivých právních úkonů se vychází ze znění právních předpisů platných ke dni uskutečnění tohoto úkon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2 odst. 3 zákona č. 420/2004 Sb. nebyly předmětem přezkoumání údaje, na které se vztahuje povinnost mlčenlivosti podle daňového řád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kontrolní úkon vzdáním se práva podat námitky byl učiněn dne 30.1.201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902" w:hanging="90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902" w:hanging="90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. </w:t>
        <w:tab/>
        <w:t>Výsledek dílčích přezkoumání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left="902" w:hanging="902"/>
        <w:jc w:val="both"/>
        <w:rPr>
          <w:rFonts w:ascii="Times New Roman" w:hAnsi="Times New Roman" w:cs="Times New Roman"/>
          <w:b/>
          <w:b/>
          <w:sz w:val="24"/>
          <w:szCs w:val="24"/>
          <w:effect w:val="blinkBackgroun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I. </w:t>
        <w:tab/>
        <w:t>Dílčí přezkoumání nebylo vykonáno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seznam_nenapraven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seznam_nenapravené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seznam_nenapraven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seznam_nenapravené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C_seznam_nenapraven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C_seznam_nenapra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before="100" w:after="60"/>
        <w:jc w:val="both"/>
        <w:rPr>
          <w:rFonts w:ascii="Times New Roman" w:hAnsi="Times New Roman" w:cs="Times New Roman"/>
          <w:b/>
          <w:b/>
          <w:vanish/>
          <w:sz w:val="24"/>
          <w:szCs w:val="24"/>
          <w:effect w:val="blinkBackground"/>
        </w:rPr>
      </w:pPr>
      <w:r>
        <w:rPr>
          <w:rFonts w:cs="Times New Roman" w:ascii="Times New Roman" w:hAnsi="Times New Roman"/>
          <w:b/>
          <w:vanish/>
          <w:sz w:val="24"/>
          <w:szCs w:val="24"/>
          <w:effect w:val="blinkBackground"/>
        </w:rPr>
        <w:t>Při přezkoumání hospodaření nebyly zjištěny chyby a nedostatky uvedené v ustanovení § 10 odst. 3 písm. c) zákona č. 420/2004 S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C_seznam_nenapraven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C_seznam_nenapra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C_seznam_nenapraven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C_seznam_nenapra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  <w:effect w:val="blinkBackground"/>
        </w:rPr>
        <w:t>Přehled nenapravených chyb a nedostatků závažného charakteru podle ustanovení § 10 odst. 3 písm. c) zákona č. 420/2004 Sb.</w:t>
      </w: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t xml:space="preserve"> (v členění podle ustanovení § 2 odst. 1 a 2 zákona č. 420/2004 Sb.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  <w:t xml:space="preserve">Ustanovení </w:t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MERGEFIELD Plné_jméno_bez_zákona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«Plné_jméno_bez_zákona»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ind w:left="357" w:firstLine="360"/>
        <w:jc w:val="both"/>
        <w:rPr/>
      </w:pPr>
      <w:r>
        <w:rPr>
          <w:rFonts w:cs="Times New Roman" w:ascii="Times New Roman" w:hAnsi="Times New Roman"/>
          <w:i/>
          <w:vanish/>
          <w:sz w:val="24"/>
          <w:szCs w:val="24"/>
          <w:u w:val="single"/>
        </w:rPr>
        <w:t>Porušení právního předpisu:</w:t>
      </w:r>
      <w:r>
        <w:rPr>
          <w:rFonts w:cs="Times New Roman" w:ascii="Times New Roman" w:hAnsi="Times New Roman"/>
          <w:i/>
          <w:vanish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Právní_předpis_seznam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Právní_předpis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Název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Název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Právní_předpis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Právní_předpis_seznam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C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C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firstLine="360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  <w:u w:val="single"/>
        </w:rPr>
        <w:t>Ustanovení:</w:t>
      </w:r>
      <w:r>
        <w:rPr>
          <w:rFonts w:cs="Times New Roman" w:ascii="Times New Roman" w:hAnsi="Times New Roman"/>
          <w:i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Paragraf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Paragraf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Times New Roman" w:hAnsi="Times New Roman" w:cs="Times New Roman"/>
          <w:vanish/>
          <w:sz w:val="24"/>
          <w:szCs w:val="24"/>
          <w:u w:val="single"/>
          <w:effect w:val="blinkBackground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  <w:effect w:val="blinkBackground"/>
        </w:rPr>
        <w:t>Znění ustanovení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Times New Roman" w:hAnsi="Times New Roman" w:cs="Times New Roman"/>
          <w:vanish/>
          <w:sz w:val="24"/>
          <w:szCs w:val="24"/>
          <w:effect w:val="blinkBackground"/>
        </w:rPr>
      </w:pP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fldChar w:fldCharType="begin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instrText xml:space="preserve"> MERGEFIELD Znění </w:instrTex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t>«Znění»</w: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Times New Roman" w:hAnsi="Times New Roman" w:cs="Times New Roman"/>
          <w:i/>
          <w:i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vanish/>
          <w:sz w:val="24"/>
          <w:szCs w:val="24"/>
          <w:u w:val="single"/>
        </w:rPr>
        <w:t xml:space="preserve">Charakteristika zjištěné chyby a nedostatku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Název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Název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</w:rPr>
        <w:t xml:space="preserve">(závažnost: </w:t>
      </w: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</w:rPr>
        <w:fldChar w:fldCharType="begin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instrText xml:space="preserve"> MERGEFIELD Upřesnění </w:instrTex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t>«Upřesnění»</w: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</w:rPr>
        <w:t xml:space="preserve">, </w:t>
      </w: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</w:rPr>
        <w:fldChar w:fldCharType="begin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instrText xml:space="preserve"> MERGEFIELD Upřesnění_závažnosti </w:instrTex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t>«Upřesnění_závažnosti»</w: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  <w:u w:val="single"/>
          <w:lang w:val="pl-PL"/>
        </w:rPr>
        <w:t>Popis zjištěné chyby a nedostatku:</w:t>
      </w:r>
      <w:r>
        <w:rPr>
          <w:rFonts w:cs="Times New Roman" w:ascii="Times New Roman" w:hAnsi="Times New Roman"/>
          <w:vanish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Times New Roman" w:hAnsi="Times New Roman" w:cs="Times New Roman"/>
          <w:i/>
          <w:i/>
          <w:vanish/>
          <w:sz w:val="24"/>
          <w:szCs w:val="24"/>
          <w:effect w:val="blinkBackground"/>
          <w:lang w:val="pl-PL"/>
        </w:rPr>
      </w:pP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  <w:lang w:val="pl-PL"/>
        </w:rPr>
        <w:fldChar w:fldCharType="begin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  <w:lang w:val="pl-PL"/>
        </w:rPr>
        <w:instrText xml:space="preserve"> MERGEFIELD Popis </w:instrTex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  <w:lang w:val="pl-PL"/>
        </w:rPr>
        <w:t>«Popis»</w: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240"/>
        <w:ind w:left="357" w:first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  <w:effect w:val="blinkBackground"/>
          <w:lang w:val="pl-PL"/>
        </w:rPr>
        <w:t xml:space="preserve">Chyba nebyla do ukončení přezkoumání hospodaření odstraněna: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  <w:effect w:val="blinkBackground"/>
          <w:lang w:val="pl-PL"/>
        </w:rPr>
        <w:fldChar w:fldCharType="begin"/>
      </w:r>
      <w:r>
        <w:rPr>
          <w:sz w:val="24"/>
          <w:u w:val="single"/>
          <w:b/>
          <w:effect w:val="blinkBackground"/>
          <w:szCs w:val="24"/>
          <w:vanish/>
          <w:rFonts w:cs="Times New Roman" w:ascii="Times New Roman" w:hAnsi="Times New Roman"/>
          <w:lang w:val="pl-PL"/>
        </w:rPr>
        <w:instrText xml:space="preserve"> MERGEFIELD Stav_odstranění </w:instrText>
      </w:r>
      <w:r>
        <w:rPr>
          <w:sz w:val="24"/>
          <w:u w:val="single"/>
          <w:b/>
          <w:effect w:val="blinkBackground"/>
          <w:szCs w:val="24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4"/>
          <w:u w:val="single"/>
          <w:b/>
          <w:effect w:val="blinkBackground"/>
          <w:szCs w:val="24"/>
          <w:vanish/>
          <w:rFonts w:cs="Times New Roman" w:ascii="Times New Roman" w:hAnsi="Times New Roman"/>
          <w:lang w:val="pl-PL"/>
        </w:rPr>
        <w:t>«Stav_odstranění»</w:t>
      </w:r>
      <w:r>
        <w:rPr>
          <w:sz w:val="24"/>
          <w:u w:val="single"/>
          <w:b/>
          <w:effect w:val="blinkBackground"/>
          <w:szCs w:val="24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C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C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C_seznam_nenapraven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C_seznam_nenapra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B_seznam_nenapraven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B_seznam_nenapra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before="100" w:after="60"/>
        <w:jc w:val="both"/>
        <w:rPr>
          <w:rFonts w:ascii="Times New Roman" w:hAnsi="Times New Roman" w:cs="Times New Roman"/>
          <w:b/>
          <w:b/>
          <w:vanish/>
          <w:sz w:val="24"/>
          <w:szCs w:val="24"/>
          <w:effect w:val="blinkBackground"/>
        </w:rPr>
      </w:pPr>
      <w:r>
        <w:rPr>
          <w:rFonts w:cs="Times New Roman" w:ascii="Times New Roman" w:hAnsi="Times New Roman"/>
          <w:b/>
          <w:vanish/>
          <w:sz w:val="24"/>
          <w:szCs w:val="24"/>
          <w:effect w:val="blinkBackground"/>
        </w:rPr>
        <w:t>Při přezkoumání hospodaření nebyly zjištěny chyby a nedostatky, které nemají závažnost nedostatků uvedených v ustanovení § 10 odst. 3 písm. c) zákona č. 420/2004 S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B_seznam_nenapraven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B_seznam_nenapra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B_seznam_nenapraven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B_seznam_nenapra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  <w:effect w:val="blinkBackground"/>
        </w:rPr>
        <w:t>Přehled nenapravených chyb a nedostatků méně závažného charakteru podle ustanovení § 10 odst. 3 písm. b) zákona č. 420/2004 Sb.</w:t>
      </w:r>
      <w:r>
        <w:rPr>
          <w:rFonts w:cs="Times New Roman" w:ascii="Times New Roman" w:hAnsi="Times New Roman"/>
          <w:b/>
          <w:vanish/>
          <w:sz w:val="24"/>
          <w:szCs w:val="24"/>
          <w:effect w:val="blinkBackground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t>(v členění podle ustanovení § 2 odst. 1 a 2 zákona č. 420/2004 Sb.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  <w:t xml:space="preserve">Ustanovení </w:t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MERGEFIELD Plné_jméno_bez_zákona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«Plné_jméno_bez_zákona»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ind w:left="357" w:firstLine="360"/>
        <w:jc w:val="both"/>
        <w:rPr/>
      </w:pPr>
      <w:r>
        <w:rPr>
          <w:rFonts w:cs="Times New Roman" w:ascii="Times New Roman" w:hAnsi="Times New Roman"/>
          <w:i/>
          <w:vanish/>
          <w:sz w:val="24"/>
          <w:szCs w:val="24"/>
          <w:u w:val="single"/>
        </w:rPr>
        <w:t>Porušení právního předpisu:</w:t>
      </w:r>
      <w:r>
        <w:rPr>
          <w:rFonts w:cs="Times New Roman" w:ascii="Times New Roman" w:hAnsi="Times New Roman"/>
          <w:i/>
          <w:vanish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Právní_předpis_seznam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Právní_předpis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Název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Název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Právní_předpis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Právní_předpis_seznam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B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B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firstLine="360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  <w:u w:val="single"/>
        </w:rPr>
        <w:t>Ustanovení:</w:t>
      </w:r>
      <w:r>
        <w:rPr>
          <w:rFonts w:cs="Times New Roman" w:ascii="Times New Roman" w:hAnsi="Times New Roman"/>
          <w:i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Paragraf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Paragraf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Times New Roman" w:hAnsi="Times New Roman" w:cs="Times New Roman"/>
          <w:vanish/>
          <w:sz w:val="24"/>
          <w:szCs w:val="24"/>
          <w:u w:val="single"/>
          <w:effect w:val="blinkBackground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  <w:effect w:val="blinkBackground"/>
        </w:rPr>
        <w:t>Znění ustanovení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Times New Roman" w:hAnsi="Times New Roman" w:cs="Times New Roman"/>
          <w:vanish/>
          <w:sz w:val="24"/>
          <w:szCs w:val="24"/>
          <w:effect w:val="blinkBackground"/>
        </w:rPr>
      </w:pPr>
      <w:r>
        <w:rPr>
          <w:rFonts w:cs="Times New Roman" w:ascii="Times New Roman" w:hAnsi="Times New Roman"/>
          <w:vanish/>
          <w:sz w:val="24"/>
          <w:szCs w:val="24"/>
          <w:effect w:val="blinkBackground"/>
        </w:rPr>
        <w:fldChar w:fldCharType="begin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instrText xml:space="preserve"> MERGEFIELD Znění </w:instrTex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t>«Znění»</w:t>
      </w:r>
      <w:r>
        <w:rPr>
          <w:sz w:val="24"/>
          <w:effect w:val="blinkBackground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vanish/>
          <w:sz w:val="24"/>
          <w:szCs w:val="24"/>
          <w:u w:val="single"/>
        </w:rPr>
        <w:t xml:space="preserve">Charakteristika zjištěné chyby a nedostatku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MERGEFIELD Název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«Název»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</w:rPr>
        <w:t xml:space="preserve">(závažnost: </w:t>
      </w: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</w:rPr>
        <w:fldChar w:fldCharType="begin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instrText xml:space="preserve"> MERGEFIELD Upřesnění </w:instrTex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t>«Upřesnění»</w: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</w:rPr>
        <w:t xml:space="preserve">, </w:t>
      </w: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</w:rPr>
        <w:fldChar w:fldCharType="begin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instrText xml:space="preserve"> MERGEFIELD Upřesnění_závažnosti </w:instrTex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t>«Upřesnění_závažnosti»</w: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Times New Roman" w:hAnsi="Times New Roman" w:cs="Times New Roman"/>
          <w:i/>
          <w:i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  <w:lang w:val="pl-PL"/>
        </w:rPr>
        <w:t>Popis zjištěné chyby a nedostatku:</w:t>
      </w:r>
      <w:r>
        <w:rPr>
          <w:rFonts w:cs="Times New Roman" w:ascii="Times New Roman" w:hAnsi="Times New Roman"/>
          <w:vanish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Times New Roman" w:hAnsi="Times New Roman" w:cs="Times New Roman"/>
          <w:i/>
          <w:i/>
          <w:vanish/>
          <w:sz w:val="24"/>
          <w:szCs w:val="24"/>
          <w:effect w:val="blinkBackground"/>
          <w:lang w:val="pl-PL"/>
        </w:rPr>
      </w:pPr>
      <w:r>
        <w:rPr>
          <w:rFonts w:cs="Times New Roman" w:ascii="Times New Roman" w:hAnsi="Times New Roman"/>
          <w:i/>
          <w:vanish/>
          <w:sz w:val="24"/>
          <w:szCs w:val="24"/>
          <w:effect w:val="blinkBackground"/>
          <w:lang w:val="pl-PL"/>
        </w:rPr>
        <w:fldChar w:fldCharType="begin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  <w:lang w:val="pl-PL"/>
        </w:rPr>
        <w:instrText xml:space="preserve"> MERGEFIELD Popis </w:instrTex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  <w:lang w:val="pl-PL"/>
        </w:rPr>
        <w:t>«Popis»</w:t>
      </w:r>
      <w:r>
        <w:rPr>
          <w:sz w:val="24"/>
          <w:i/>
          <w:effect w:val="blinkBackground"/>
          <w:szCs w:val="24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240"/>
        <w:ind w:left="357" w:firstLine="36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  <w:effect w:val="blinkBackground"/>
          <w:lang w:val="pl-PL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  <w:effect w:val="blinkBackground"/>
          <w:lang w:val="pl-PL"/>
        </w:rPr>
        <w:t xml:space="preserve">Chyba nebyla do ukončení přezkoumání hospodaření odstraněna: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  <w:effect w:val="blinkBackground"/>
          <w:lang w:val="pl-PL"/>
        </w:rPr>
        <w:fldChar w:fldCharType="begin"/>
      </w:r>
      <w:r>
        <w:rPr>
          <w:sz w:val="24"/>
          <w:u w:val="single"/>
          <w:b/>
          <w:effect w:val="blinkBackground"/>
          <w:szCs w:val="24"/>
          <w:vanish/>
          <w:rFonts w:cs="Times New Roman" w:ascii="Times New Roman" w:hAnsi="Times New Roman"/>
          <w:lang w:val="pl-PL"/>
        </w:rPr>
        <w:instrText xml:space="preserve"> MERGEFIELD Stav_odstranění </w:instrText>
      </w:r>
      <w:r>
        <w:rPr>
          <w:sz w:val="24"/>
          <w:u w:val="single"/>
          <w:b/>
          <w:effect w:val="blinkBackground"/>
          <w:szCs w:val="24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4"/>
          <w:u w:val="single"/>
          <w:b/>
          <w:effect w:val="blinkBackground"/>
          <w:szCs w:val="24"/>
          <w:vanish/>
          <w:rFonts w:cs="Times New Roman" w:ascii="Times New Roman" w:hAnsi="Times New Roman"/>
          <w:lang w:val="pl-PL"/>
        </w:rPr>
        <w:t>«Stav_odstranění»</w:t>
      </w:r>
      <w:r>
        <w:rPr>
          <w:sz w:val="24"/>
          <w:u w:val="single"/>
          <w:b/>
          <w:effect w:val="blinkBackground"/>
          <w:szCs w:val="24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B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B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typu_B_seznam_nenapraven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typu_B_seznam_nenapra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_a_nedostatek_seznam_nenapraven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_a_nedostatek_seznam_nenapravené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_orgáne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zkoumání_orgánem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Závěrečný_úkol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Závěrečný_úkol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dměty_úkolu_bez_chyb_přezkoumané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dměty_úkolu_bez_chyb_přezkoumané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  <w:effect w:val="blinkBackground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  <w:effect w:val="blinkBackground"/>
        </w:rPr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effect w:val="blinkBackground"/>
        </w:rPr>
        <w:t xml:space="preserve">B. </w:t>
        <w:tab/>
        <w:t>Oblasti přezkoumání, u kterých nebyly zjištěny chyby a nedostatky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le ustanovení § 10 odst. 3 písm. a) zákona č. 420/2004 Sb., které jsou uvedeny </w:t>
      </w:r>
      <w:r>
        <w:rPr>
          <w:rFonts w:cs="Times New Roman" w:ascii="Times New Roman" w:hAnsi="Times New Roman"/>
          <w:b/>
          <w:sz w:val="24"/>
          <w:szCs w:val="24"/>
        </w:rPr>
        <w:t xml:space="preserve">v členění podle ustanovení § 2 odst. 1 a 2 uvedeného zákona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1 písm. a) plnění příjmů a výdajů rozpočtu včetně peněžních operací, týkajících se rozpočtových prostředk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1 písm. b) finanční operace, týkající se tvorby a použití peněžních fond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1 písm. c) náklady a výnosy podnikatelské činnosti územního cel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1 písm. d) peněžní operace, týkající se sdružených prostředků vynakládaných na základě smlouvy mezi dvěma nebo více územními celky, anebo na základě smlouvy s jinými právnickými nebo fyzickými osob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1 písm. e) finanční operace, týkající se cizích zdrojů ve smyslu právních předpisů o účetnictv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1 písm. f) hospodaření a nakládání s prostředky poskytnutými z Národního fondu a s dalšími prostředky ze zahraničí poskytnutými na základě mezinárodních smlu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1 písm. g) vyúčtování a vypořádání finančních vztahů ke státnímu rozpočtu, k rozpočtům krajů, k rozpočtům obcí, k jiným rozpočtům, ke státním fondům a k dalším osobá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2 písm. a) nakládání a hospodaření s majetkem ve vlastnictví územního cel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2 písm. b) nakládání a hospodaření s majetkem státu, s nímž hospodaří územní cel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2 písm. c) zadávání a uskutečňování veřejných zakázek, s výjimkou úkonů a postupů přezkoumaných orgánem dohledu podle zvláštního právního předp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2 písm. d) stav pohledávek a závazků a nakládání s n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2 písm. e) ručení za závazky fyzických a právnických os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2 písm. f) zastavování movitých a nemovitých věcí ve prospěch třetích os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2 písm. g) zřizování věcných břemen k majetku územního cel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2 písm. h) účetnictví vedené územním celk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anovení § 2 odst. 2 písm. i) ověření poměru dluhu územního celku k průměru jeho příjmů za poslední 4 rozpočtové roky podle právního předpisu upravujícího rozpočtovou odpově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mán: Ano</w:t>
      </w:r>
    </w:p>
    <w:p>
      <w:pPr>
        <w:pStyle w:val="Normal"/>
        <w:spacing w:before="40" w:after="100"/>
        <w:ind w:left="360" w:firstLine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40" w:after="100"/>
        <w:ind w:left="360" w:firstLine="36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dmět_úkolu_seznam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dmět_úkolu_seznam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dmět_úkolu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dmět_úkolu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  <w:u w:val="single"/>
        </w:rPr>
        <w:t xml:space="preserve">Ustanovení </w:t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instrText xml:space="preserve"> MERGEFIELD Plné_jméno_bez_zákona </w:instrTex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t>«Plné_jméno_bez_zákona»</w:t>
      </w:r>
      <w:r>
        <w:rPr>
          <w:sz w:val="24"/>
          <w:u w:val="single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before="100" w:after="0"/>
        <w:ind w:left="360" w:first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- přezkoumán: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before="40" w:after="100"/>
        <w:ind w:left="360" w:firstLine="36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oznámka_do_zprávy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oznámka_do_zprávy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dmět_úkolu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dmět_úkolu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dmět_úkolu_seznam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dmět_úkolu_seznam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dměty_úkolu_bez_chyb_přezkoumané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dměty_úkolu_bez_chyb_přezkoumané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Závěrečný_úkol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Závěrečný_úkol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zkoumání_orgánem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. </w:t>
        <w:tab/>
        <w:t>Plnění opatření k odstranění nedostatků zjištěných v předchozích letech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I. </w:t>
        <w:tab/>
        <w:t>Při přezkoumání hospodaření územního celku v předchozích lete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_orgáne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y_za_předch._roky_mimo_starší_napravené_-_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y_za_předch._roky_mimo_starší_naprav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y zjištěny chyby a nedostatky.</w:t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y_za_předch._roky_mimo_starší_napravené_-_přezkoumání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y_za_předch._roky_mimo_starší_naprav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/>
          <w:i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y_za_předch._roky_mimo_starší_napravené_-_přezkoumání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y_za_předch._roky_mimo_starší_naprav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  <w:t>byly zjištěny následující chyby a nedostatky, které byly napraveny: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a_a_nedostatek_seznam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a_a_nedostatek_seznam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a_a_nedostatek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a_a_nedostatek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i/>
          <w:vanish/>
          <w:sz w:val="28"/>
          <w:szCs w:val="28"/>
          <w:u w:val="single"/>
          <w:lang w:val="pl-PL"/>
        </w:rPr>
        <w:t>Charakteristika zjištěné chyby a nedostatku: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vanish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val="pl-PL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val="pl-PL"/>
        </w:rPr>
        <w:instrText xml:space="preserve"> MERGEFIELD Název </w:instrText>
      </w:r>
      <w:r>
        <w:rPr>
          <w:sz w:val="28"/>
          <w:i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val="pl-PL"/>
        </w:rPr>
        <w:t>«Název»</w:t>
      </w:r>
      <w:r>
        <w:rPr>
          <w:sz w:val="28"/>
          <w:i/>
          <w:szCs w:val="28"/>
          <w:vanish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vanish/>
          <w:sz w:val="28"/>
          <w:szCs w:val="28"/>
          <w:effect w:val="blinkBackground"/>
          <w:lang w:val="pl-PL"/>
        </w:rPr>
        <w:t xml:space="preserve">(závažnost: </w:t>
      </w:r>
      <w:r>
        <w:rPr>
          <w:rFonts w:cs="Times New Roman" w:ascii="Times New Roman" w:hAnsi="Times New Roman"/>
          <w:i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Upřesnění </w:instrText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t>«Upřesnění»</w:t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effect w:val="blinkBackground"/>
          <w:lang w:val="pl-PL"/>
        </w:rPr>
        <w:t xml:space="preserve">, </w:t>
      </w:r>
      <w:r>
        <w:rPr>
          <w:rFonts w:cs="Times New Roman" w:ascii="Times New Roman" w:hAnsi="Times New Roman"/>
          <w:i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Upřesnění_závažnosti </w:instrText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t>«Upřesnění_závažnosti»</w:t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effect w:val="blinkBackground"/>
          <w:lang w:val="pl-PL"/>
        </w:rPr>
        <w:t>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vanish/>
          <w:sz w:val="28"/>
          <w:szCs w:val="28"/>
          <w:lang w:val="pl-PL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  <w:lang w:val="pl-PL"/>
        </w:rPr>
        <w:t>Popis zjištěné chyby a nedostatku: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vanish/>
          <w:sz w:val="28"/>
          <w:szCs w:val="28"/>
          <w:effect w:val="blinkBackground"/>
          <w:lang w:val="pl-PL"/>
        </w:rPr>
      </w:pPr>
      <w:r>
        <w:rPr>
          <w:rFonts w:cs="Times New Roman" w:ascii="Times New Roman" w:hAnsi="Times New Roman"/>
          <w:i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Popis </w:instrText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t>«Popis»</w:t>
      </w:r>
      <w:r>
        <w:rPr>
          <w:sz w:val="28"/>
          <w:i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spacing w:before="100" w:after="60"/>
        <w:jc w:val="center"/>
        <w:rPr/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effect w:val="blinkBackground"/>
          <w:lang w:val="pl-PL"/>
        </w:rPr>
        <w:t xml:space="preserve">Zjištěný nedostatek byl </w:t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effect w:val="blinkBackground"/>
          <w:lang w:val="pl-PL"/>
        </w:rPr>
        <w:fldChar w:fldCharType="begin"/>
      </w:r>
      <w:r>
        <w:rPr>
          <w:sz w:val="28"/>
          <w:u w:val="single"/>
          <w:b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Stav_odstranění </w:instrText>
      </w:r>
      <w:r>
        <w:rPr>
          <w:sz w:val="28"/>
          <w:u w:val="single"/>
          <w:b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u w:val="single"/>
          <w:b/>
          <w:effect w:val="blinkBackground"/>
          <w:szCs w:val="28"/>
          <w:vanish/>
          <w:rFonts w:cs="Times New Roman" w:ascii="Times New Roman" w:hAnsi="Times New Roman"/>
          <w:lang w:val="pl-PL"/>
        </w:rPr>
        <w:t>«Stav_odstranění»</w:t>
      </w:r>
      <w:r>
        <w:rPr>
          <w:sz w:val="28"/>
          <w:u w:val="single"/>
          <w:b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effect w:val="blinkBackground"/>
          <w:lang w:val="pl-PL"/>
        </w:rPr>
        <w:t>, následuje název, popis a vyhodnocení přijatého opatření k nápravě: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  <w:effect w:val="blinkBackground"/>
          <w:lang w:val="pl-PL"/>
        </w:rPr>
      </w:pP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Opatření_seznam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t>«Opatření_seznam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Opatření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t>«Opatření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vanish/>
          <w:sz w:val="28"/>
          <w:szCs w:val="28"/>
          <w:effect w:val="blinkBackground"/>
          <w:lang w:val="pl-PL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  <w:effect w:val="blinkBackground"/>
          <w:lang w:val="pl-PL"/>
        </w:rPr>
        <w:t>Název opatření:</w:t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t xml:space="preserve"> </w:t>
        <w:tab/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Název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t>«Název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vanish/>
          <w:sz w:val="28"/>
          <w:szCs w:val="28"/>
          <w:effect w:val="blinkBackground"/>
          <w:lang w:val="pl-PL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  <w:effect w:val="blinkBackground"/>
          <w:lang w:val="pl-PL"/>
        </w:rPr>
        <w:t>Opatření splněno dne:</w:t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t xml:space="preserve"> </w:t>
        <w:tab/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Opatření_napraveno_dne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t>«Opatření_napraveno_dne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vanish/>
          <w:sz w:val="28"/>
          <w:szCs w:val="28"/>
          <w:effect w:val="blinkBackground"/>
          <w:lang w:val="pl-PL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  <w:effect w:val="blinkBackground"/>
          <w:lang w:val="pl-PL"/>
        </w:rPr>
        <w:t>Popis přijatého opatření:</w:t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tab/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Popis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t>«Popis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center"/>
        <w:rPr>
          <w:rFonts w:ascii="Times New Roman" w:hAnsi="Times New Roman" w:cs="Times New Roman"/>
          <w:vanish/>
          <w:sz w:val="28"/>
          <w:szCs w:val="28"/>
          <w:effect w:val="blinkBackground"/>
          <w:lang w:val="pl-PL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  <w:effect w:val="blinkBackground"/>
          <w:lang w:val="pl-PL"/>
        </w:rPr>
        <w:t>Popis plnění opatření:</w:t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tab/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Text_plnění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t>«Text_plnění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rFonts w:ascii="Times New Roman" w:hAnsi="Times New Roman" w:cs="Times New Roman"/>
          <w:vanish/>
          <w:sz w:val="28"/>
          <w:szCs w:val="28"/>
          <w:effect w:val="blinkBackground"/>
          <w:lang w:val="pl-PL"/>
        </w:rPr>
      </w:pP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Opatření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t>«Opatření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Opatření_seznam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t>«Opatření_seznam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Plnění_chyby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t>«Plnění_chyby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vanish/>
          <w:sz w:val="28"/>
          <w:szCs w:val="28"/>
          <w:effect w:val="blinkBackground"/>
          <w:lang w:val="pl-PL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  <w:effect w:val="blinkBackground"/>
          <w:lang w:val="pl-PL"/>
        </w:rPr>
        <w:t>Popis plnění opatření:</w:t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tab/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Popis_napravení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t>«Popis_napravení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effect w:val="blinkBackground"/>
          <w:lang w:val="pl-PL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Plnění_chyby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t>«Plnění_chyby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vanish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effect w:val="blinkBackground"/>
          <w:lang w:val="pl-PL"/>
        </w:rPr>
        <w:t xml:space="preserve">Opatření ne/bylo splněno částečně: </w:t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effect w:val="blinkBackground"/>
          <w:lang w:val="pl-PL"/>
        </w:rPr>
        <w:fldChar w:fldCharType="begin"/>
      </w:r>
      <w:r>
        <w:rPr>
          <w:sz w:val="28"/>
          <w:u w:val="single"/>
          <w:b/>
          <w:effect w:val="blinkBackground"/>
          <w:szCs w:val="28"/>
          <w:vanish/>
          <w:rFonts w:cs="Times New Roman" w:ascii="Times New Roman" w:hAnsi="Times New Roman"/>
          <w:lang w:val="pl-PL"/>
        </w:rPr>
        <w:instrText xml:space="preserve"> MERGEFIELD Stav_plnění </w:instrText>
      </w:r>
      <w:r>
        <w:rPr>
          <w:sz w:val="28"/>
          <w:u w:val="single"/>
          <w:b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u w:val="single"/>
          <w:b/>
          <w:effect w:val="blinkBackground"/>
          <w:szCs w:val="28"/>
          <w:vanish/>
          <w:rFonts w:cs="Times New Roman" w:ascii="Times New Roman" w:hAnsi="Times New Roman"/>
          <w:lang w:val="pl-PL"/>
        </w:rPr>
        <w:t>«Stav_plnění»</w:t>
      </w:r>
      <w:r>
        <w:rPr>
          <w:sz w:val="28"/>
          <w:u w:val="single"/>
          <w:b/>
          <w:effect w:val="blinkBackground"/>
          <w:szCs w:val="28"/>
          <w:vanish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effect w:val="blinkBackground"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a_a_nedostatek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a_a_nedostatek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a_a_nedostatek_seznam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a_a_nedostatek_seznam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y_za_předch._roky_mimo_starší_napravené_-_přezkoumání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y_za_předch._roky_mimo_starší_naprav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Přezkoumání_orgánem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Přezkoumání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Přezkoumání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. </w:t>
        <w:tab/>
        <w:t xml:space="preserve">Závěr z přezkoumání hospodaření za rok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DeleteField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DeleteField»</w:t>
      </w:r>
      <w:r>
        <w:rPr>
          <w:sz w:val="28"/>
          <w:szCs w:val="28"/>
          <w:vanish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MERGEFIELD Rok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«Rok»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I. </w:t>
        <w:tab/>
        <w:t xml:space="preserve">Při přezkoumání hospodaření </w:t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Právní_forma_2._pád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Právní_forma_2._pád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 rok </w:t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Rok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Rok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Přezkoumání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dle § 2 a § 3 zákona č. 420/2004 Sb. 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y_BC_seznam_nenapravenych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y_BC_seznam_nenapravenych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00" w:after="60"/>
        <w:ind w:left="360" w:hanging="36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byly zjištěny chyby a nedostatky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y_BC_seznam_nenapravenych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y_BC_seznam_nenapravenych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y_C_seznam_nenapravené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y_C_seznam_nenapravené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00" w:after="60"/>
        <w:ind w:left="360" w:hanging="36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  <w:t>byly zjištěny chyby a nedostatky uvedené v ustanovení § 10 odst. 3 písm. c) zákona č. 420/2004 Sb., a to: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Závažnost_seznam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Závažnost_seznam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Závažnost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Závažnost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Description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Description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t>: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aANedostatek_typu_C_seznam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aANedostatek_typu_C_seznam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aANedostatek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aANedostatek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Nazev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Nazev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effect w:val="blinkBackground"/>
        </w:rPr>
        <w:t>(</w:t>
      </w:r>
      <w:r>
        <w:rPr>
          <w:rFonts w:cs="Times New Roman" w:ascii="Times New Roman" w:hAnsi="Times New Roman"/>
          <w:vanish/>
          <w:sz w:val="28"/>
          <w:szCs w:val="28"/>
          <w:effect w:val="blinkBackground"/>
        </w:rPr>
        <w:fldChar w:fldCharType="begin"/>
      </w:r>
      <w:r>
        <w:rPr>
          <w:sz w:val="28"/>
          <w:effect w:val="blinkBackground"/>
          <w:szCs w:val="28"/>
          <w:vanish/>
          <w:rFonts w:cs="Times New Roman" w:ascii="Times New Roman" w:hAnsi="Times New Roman"/>
        </w:rPr>
        <w:instrText xml:space="preserve"> MERGEFIELD Upřesnění_závažnosti </w:instrText>
      </w:r>
      <w:r>
        <w:rPr>
          <w:sz w:val="28"/>
          <w:effect w:val="blinkBackground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effect w:val="blinkBackground"/>
          <w:szCs w:val="28"/>
          <w:vanish/>
          <w:rFonts w:cs="Times New Roman" w:ascii="Times New Roman" w:hAnsi="Times New Roman"/>
        </w:rPr>
        <w:t>«Upřesnění_závažnosti»</w:t>
      </w:r>
      <w:r>
        <w:rPr>
          <w:sz w:val="28"/>
          <w:effect w:val="blinkBackground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effect w:val="blinkBackground"/>
        </w:rPr>
        <w:t>)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aANedostatek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aANedostatek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aANedostatek_typu_C_seznam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aANedostatek_typu_C_seznam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Závažnost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Závažnost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Závažnost_seznam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Závažnost_seznam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y_C_seznam_nenapravené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y_C_seznam_nenapravené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Přezkoumání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Přezkoumání_orgánem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a_závažnosti_C5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a_závažnosti_C5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2"/>
        </w:numPr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Upřesnění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Upřesnění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Chyba_závažnosti_C5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Chyba_závažnosti_C5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Přezkoumání_orgánem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«Přezkoumání»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y_B_nenap._pokud_nejsou_C_nenap.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y_B_nenap._pokud_nejsou_C_nenap.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00" w:after="60"/>
        <w:ind w:left="360" w:hanging="36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byly zjištěny chyby a nedostatky, které nemají závažnost nedostatků uvedených v § 10 odst. 3 písm. c) zákona č. 420/2004 Sb., a to: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ANedostatek_typu_B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ANedostatek_typu_B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ANedostat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ANedostat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Nazev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Nazev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ANedostat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ANedostat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aANedostatek_typu_B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aANedostatek_typu_B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Chyby_B_nenap._pokud_nejsou_C_nenap.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Chyby_B_nenap._pokud_nejsou_C_nenap.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II. </w:t>
        <w:tab/>
        <w:t>Upozornění na případná rizika, která lze dovodit ze zjištěných chyb a nedostatků, která mohou mít negativní dopad na hospodaření územního celku v budoucnu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_orgáne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Rizika_seznam_pro_nenapravené_chyby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Rizika_seznam_pro_nenapravené_chyby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ezkoumání hospodaření nebyla zjištěna žádná závažná rizika, která by mohla mít negativní dopad na hospodaření územního celku v budoucnosti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Rizika_seznam_pro_nenapravené_chyby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Rizika_seznam_pro_nenapravené_chyby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Rizika_seznam_pro_nenapravené_chyby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Rizika_seznam_pro_nenapravené_chyby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Riziko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Riziko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instrText xml:space="preserve"> MERGEFIELD Riziko </w:instrText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t>«Riziko»</w:t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numPr>
          <w:ilvl w:val="0"/>
          <w:numId w:val="14"/>
        </w:numPr>
        <w:spacing w:before="40" w:after="60"/>
        <w:ind w:left="465" w:hanging="465"/>
        <w:jc w:val="both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instrText xml:space="preserve"> MERGEFIELD Popis </w:instrText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t>«Popis»</w:t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instrText xml:space="preserve"> MERGEFIELD Riziko </w:instrText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t>«Riziko»</w:t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instrText xml:space="preserve"> MERGEFIELD Riziko_seznam </w:instrText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t>«Riziko_seznam»</w:t>
      </w:r>
      <w:r>
        <w:rPr>
          <w:sz w:val="24"/>
          <w:szCs w:val="24"/>
          <w:vanish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dmět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Rizika_seznam_pro_nenapravené_chyby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Rizika_seznam_pro_nenapravené_chyby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_orgáne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III. Poměrové ukazatele zjištěné při přezkoumání hospodař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kazatel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kazatel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odíl pohledávek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,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odíl_pohledáv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odíl_pohledáv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díl závazků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,0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odíl_závazků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odíl_závazků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odíl zastaveného majetku na celkovém majetk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odíl_zastaveného_majetku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odíl_zastaveného_majetku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kazatel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kazatel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IV. Dluhové pravidlo podle zákona o rozpočtové odpovědnost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uh obce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Studené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Název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Název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překročil 60% průměru jeho příjmů za poslední 4 rozpočtové roky podle právního předpisu upravujícího rozpočtovou odpověd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_orgáne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pozorneni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pozorneni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pozorneni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pozorneni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pozorneni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pozorneni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pozornění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pozornění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pozorně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pozorně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4"/>
        </w:numPr>
        <w:ind w:left="568" w:hanging="568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opis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opis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pozorně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pozorně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pozornění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pozornění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pozorneni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pozorneni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_orgáne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Studené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Nazev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Nazev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t>«Přezkoumání»</w:t>
      </w:r>
      <w:r>
        <w:rPr>
          <w:sz w:val="24"/>
          <w:b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30.1.2019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Zpráva_z_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Zpráva_z_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Datum_seznámení_s_návrhe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Datum_seznámení_s_návrhe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Zpráva_z_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Zpráva_z_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a podpisy kontrolorů zúčastněných na přezkoumání hospodaření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iCs/>
                <w:vanish/>
                <w:highlight w:val="yellow"/>
                <w:rFonts w:cs="Times New Roman" w:ascii="Times New Roman" w:hAnsi="Times New Roman"/>
              </w:rPr>
              <w:instrText xml:space="preserve"> MERGEFIELD Kontrolor_pověřený_řízením </w:instrText>
            </w:r>
            <w:r>
              <w:rPr>
                <w:sz w:val="24"/>
                <w:szCs w:val="24"/>
                <w:iCs/>
                <w:vanish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highlight w:val="yellow"/>
                <w:rFonts w:cs="Times New Roman" w:ascii="Times New Roman" w:hAnsi="Times New Roman"/>
              </w:rPr>
              <w:t>«Kontrolor_pověřený_řízením»</w:t>
            </w:r>
            <w:r>
              <w:rPr>
                <w:sz w:val="24"/>
                <w:szCs w:val="24"/>
                <w:iCs/>
                <w:vanish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c. Zdeňka Fassner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iCs/>
                <w:vanish/>
                <w:highlight w:val="yellow"/>
                <w:rFonts w:cs="Times New Roman" w:ascii="Times New Roman" w:hAnsi="Times New Roman"/>
              </w:rPr>
              <w:instrText xml:space="preserve"> MERGEFIELD Celé_jméno </w:instrText>
            </w:r>
            <w:r>
              <w:rPr>
                <w:sz w:val="24"/>
                <w:szCs w:val="24"/>
                <w:iCs/>
                <w:vanish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highlight w:val="yellow"/>
                <w:rFonts w:cs="Times New Roman" w:ascii="Times New Roman" w:hAnsi="Times New Roman"/>
              </w:rPr>
              <w:t>«Celé_jméno»</w:t>
            </w:r>
            <w:r>
              <w:rPr>
                <w:sz w:val="24"/>
                <w:szCs w:val="24"/>
                <w:iCs/>
                <w:vanish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MERGEFIELD Kontrolor_pověřený_řízením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«Kontrolor_pověřený_řízením»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or pověřený řízením přezkoumán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ontrolora pověřeného řízením přezkoumán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deňka Škark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MERGEFIELD Závěrečná_kontrolní_skupina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«Závěrečná_kontrolní_skupina»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MERGEFIELD Kontrolor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«Kontrolor»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MERGEFIELD Celé_jméno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«Celé_jméno»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MERGEFIELD Kontrolor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«Kontrolor»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MERGEFIELD Závěrečná_kontrolní_skupina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«Závěrečná_kontrolní_skupina»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to zpráva o výsledku přezkoumání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ávrhem zprávy o výsledku přezkoumání hospodaření a je možno ke zjištění v ní uvedeném podat písemné stanovisko ve lhůtě do 15 dnů ode dne předání zprávy kontrolorovi pověřenému řízením přezkoumání. Konečným zněním zprávy se stává tento návrh okamžikem marného uplynutí lhůty stanovené v § 6 odst. 1 písm. d) zákona č. 420/2004 Sb. k podání písemného stanoviska kontrolorovi pověřenému řízením přezkoumání. Kontrolor pověřený řízením přezkoumání může v odůvodněném případě stanovit lhůtu delš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yhotovuje ve dvou stejnopisech, přičemž se jeden stejnopis předává statutárnímu zástupci kontrolovaného subjektu a druhý stejnopis se zakládá do příslušného spisu Krajského úřadu Pardubického kraje,</w:t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ři kontrolované agendě bylo zjištěno, že ve sledovaném období bylo uplatněno celkem 0 požadavků dle zákona č. 106/1999 Sb., o svobodném přístupu k informacím, </w:t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zprávy je seznam dokumentů využitých při přezkoumání a uvedených v příloz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obsahem zprávy o výsledku přezkoumání hospodaření obce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Studené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Název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Název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počtu 7 stran byl seznámen a její stejnopis převzal starosta obce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bírajíc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bírajíc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etr Strasmeier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lné_jméno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lné_jméno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bírajíc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bírajíc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effect w:val="blinkBackground"/>
        </w:rPr>
        <w:t>V kontrolovaném období ÚSC, dle prohlášení zástupců ÚSC, nehospodařil s majetkem státu, neručil svým majetkem za závazky fyzických a právnických osob, nezastavil movitý a nemovitý majetek, neuzavřel směnnou, nájemní smlouvu, smlouvu o přijetí nebo poskytnutí úvěru nebo půjčky, smlouvu o  poskytnutí dotace, smlouvu o převzetí dluhu nebo ručitelského závazku, smlouvu o přistoupení k závazku a smlouvu o sdružení, nekoupil ani neprodal  obligace, neuskutečnil majetkové vklady. Územní celek uskutečnil pouze veřejné zakázky malého rozsah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č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zemní celek je ve smyslu ustanovení § 13 odst. 1 písm. b) zákona č. 420/2004 Sb. povinen přijmout opatření k nápravě chyb a nedostatků uvedených v této zprávě o výsledku přezkoumání hospodaření a podat o tom písemnou informaci přezkoumávajícímu orgánu, a to nejpozději do 15 dnů po projednání této zprávy spolu se závěrečným účtem v orgánech územního cel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, a v této lhůtě příslušnému přezkoumávajícímu orgánu uvedenou zprávu zasl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plněním těchto povinností se územní celek dopustí přestupku podle ustanovení § 14 odst. 1 písm. b) a c) zákona č. 420/2004 Sb. a za to se uloží územnímu celku podle ustanovení § 14 odst. 2 zákona č. 420/2004 Sb. pokuta do výše 50.0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Zastupcí_územního_celku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Zastupcí_územního_celku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Zastupce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Zastupce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Zastupce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Zastupce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Zastupcí_územního_celku_seznam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Zastupcí_územního_celku_seznam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44"/>
      </w:tblGrid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bírajíc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bírajíc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r Strasmeier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lné_jméno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lné_jméno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bírajíc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bírajíc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bírajíc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bírajíc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osta 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Funkce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Funkce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bírajíc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bírajíc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rávní_forma_2._pád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rávní_forma_2._pád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starosty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bírajíc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bírajíc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Funkce_2._pád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Funkce_2._pád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bírajíc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bírajíc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rávní_forma_2._pád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rávní_forma_2._pád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avla Špinler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tní obce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účetní obce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Zástupci_ÚC_bez_přebírajícího_seznam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Zástupci_ÚC_bez_přebírajícího_seznam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Zástupce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Zástupce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lné_jméno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lné_jméno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Funkce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Funkce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podpis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Funkce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Funkce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Zástupce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Zástupce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Zástupci_ÚC_bez_přebírajícího_seznam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Zástupci_ÚC_bez_přebírajícího_seznam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Územní_celek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vanish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vanish/>
          <w:spacing w:val="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zkoumán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zkoumán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Územní_celek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Územní_celek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rebirajici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rebirajici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r Strasmeier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lné_jméno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lné_jméno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rebirajici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rebirajici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Územní_celek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Územní_celek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zkoumán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zkoumán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zkoumán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zkoumán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Územní_celek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Územní_celek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bírajíc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bírajíc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osta 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Funkce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Funkce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bírajíc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bírajíc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rávní_forma_2._pád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rávní_forma_2._pád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Územní_celek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Územní_celek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zkoumán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zkoumán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zkoumán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zkoumán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Územní_celek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Územní_celek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starosty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bírajíc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bírajíc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Funkce_2._pád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Funkce_2._pád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bírajíc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bírajíc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rávní_forma_2._pád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rávní_forma_2._pád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Územní_celek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Územní_celek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MERGEFIELD Přezkoumání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«Přezkoumání»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anish/>
          <w:spacing w:val="20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vanish/>
          <w:spacing w:val="20"/>
          <w:sz w:val="24"/>
          <w:szCs w:val="24"/>
          <w:u w:val="single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pacing w:val="20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pacing w:val="20"/>
          <w:u w:val="single"/>
          <w:b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 xml:space="preserve">Příloha ke zprávě 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201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b/>
          <w:vanish/>
          <w:spacing w:val="20"/>
          <w:sz w:val="28"/>
          <w:szCs w:val="28"/>
          <w:u w:val="single"/>
        </w:rPr>
        <w:fldChar w:fldCharType="begin"/>
      </w:r>
      <w:r>
        <w:rPr>
          <w:sz w:val="28"/>
          <w:spacing w:val="20"/>
          <w:u w:val="single"/>
          <w:b/>
          <w:szCs w:val="28"/>
          <w:vanish/>
          <w:rFonts w:cs="Times New Roman" w:ascii="Times New Roman" w:hAnsi="Times New Roman"/>
        </w:rPr>
        <w:instrText xml:space="preserve"> MERGEFIELD Rok </w:instrText>
      </w:r>
      <w:r>
        <w:rPr>
          <w:sz w:val="28"/>
          <w:spacing w:val="20"/>
          <w:u w:val="single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pacing w:val="20"/>
          <w:u w:val="single"/>
          <w:b/>
          <w:szCs w:val="28"/>
          <w:vanish/>
          <w:rFonts w:cs="Times New Roman" w:ascii="Times New Roman" w:hAnsi="Times New Roman"/>
        </w:rPr>
        <w:t>«Rok»</w:t>
      </w:r>
      <w:r>
        <w:rPr>
          <w:sz w:val="28"/>
          <w:spacing w:val="20"/>
          <w:u w:val="single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vanish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pacing w:val="20"/>
          <w:sz w:val="24"/>
          <w:szCs w:val="24"/>
          <w:u w:val="single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pacing w:val="20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pacing w:val="20"/>
          <w:u w:val="single"/>
          <w:b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značení všech dokladů a jiných materiálů využitých při přezkoumání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  <w:szCs w:val="24"/>
        </w:rPr>
      </w:pP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MERGEFIELD Úkol_přezkoumání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«Úkol_přezkoumání»</w:t>
      </w:r>
      <w:r>
        <w:rPr>
          <w:szCs w:val="24"/>
          <w:vanish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  <w:szCs w:val="24"/>
        </w:rPr>
      </w:pP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MERGEFIELD Přezkoumané_písemnosti_úkolů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«Přezkoumané_písemnosti_úkolů»</w:t>
      </w:r>
      <w:r>
        <w:rPr>
          <w:szCs w:val="24"/>
          <w:vanish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ruh písemnost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ávrh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a rok 2018, zveřejněný od 28.1. - 15.2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ravidla rozpočtového provizor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a rok 2018, schválená na jednání ZO dne 6.12.2017, zveřejněná na internetových stránkách obce od 19.12.2017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ozpočtová opatře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č. 1/2018, 2/2018 a 3/2018 schválená na jednání ZO dne 11.4.2018, 13.6.2018, 27.12.2018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č. 3/2018 schválené starostou obce dne 1.10.2018 na základě předaných kompetencí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ásledně byla zveřejněna na internetových stránkách obce v souladu se zákonem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chválený rozpoč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a rok 2018, schválený na jednání ZO dne 14.2.2018 jako schodkový, zveřejněný na internetových stránkách obce od 16.2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třednědobý výhled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a roky 2019 - 2021, návrh zveřejněný od 8.9. - 26.9.2017, schválený na jednání ZO dne 25.9.2017, zveřejněný na internetových stránkách obce od 27.9.2017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ávěrečný úč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 rok 2017, návrh zveřejněný od 24.5. - 14.6.2018, schválený na jednání ZO dne 13.6.2018 s výrokem bez výhrad, zveřejněný na internetových stránkách obce od 14.6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ankovní výpi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 běžného účtu vedeného u ČNB za leden - prosinec 2018, kontrolováno z pohledu účtování,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 běžného účtu vedeného u KB za červenec - prosinec 2018, kontrolováno z pohledu účtování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Faktur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řijatá, vydaná k bankovním výpisům z KB za červenec - prosinec 2018, kontrolováno z pohledu účtování (předpis, úhrada, inkaso)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nventurní soupis majetku a závazků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ložka inventarizace svědčící o vykonané fyzické a dokladové inventuře majetku a závazků k 31.12.2018, plán inventur ze dne 1.11.2018 , proškolení členů IK dne 1.12.2018 , inventarizační zpráva ze dne 29.1.2019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Odměňování členů zastupitelstv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 rok 2018 podle mzdových listů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kladní dokla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říjmový, výdajový za měsíc červenec - prosinec 2018, kontrolováno z pohledu účtování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kladní kniha (deník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 leden - prosinec 2018, vedena ručně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říloha rozvah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estavená k 31.12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ozvah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estavený k 31.12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Účtový rozvrh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latný pro rok 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ýkaz pro hodnocení plnění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estavený k 31.12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ýkaz zisku a ztrát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estavený k 31.12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arovací smlouv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e dne 9.5.2018 na finanční částku 10.000 Kč, obec dárce, schváleno ZO dne 9.5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ohody o provedení prác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e dne 1.11.2018, práce v administrativě a vedení pokladny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e dne 4.10.2018, úklid volební místnosti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e dne 24.9.2018, distribuce a kompletace hlasovacích lístků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mlouvy a další materiály k přijatým účelovým dotací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einvestiční dotace na úhradu výdajů souvisejících s konáním voleb do zastupitelstev obcí a 1/3 Senátu PČR byla poskytnuta ve výši 30.000,- Kč, uznatelné výdaje činí 10.338,-  Kč. Vratka ve výši 19.662,- Kč bude předmětem finančního vypořádání se státním rozpočtem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einvestiční dotace na úhradu výdajů vzniklých v souvislosti s volbou prezidenta České republiky byla poskytnuta ve výši 22.946,- Kč, uznatelné výdaje činí 10.361,- Kč. Vratka ve výši 12.585,- Kč bude předmětem finančního vypořádání se státním rozpočtem za rok 2018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mlouva o poskytnutí dotace z Programu obnovy venkova ze dne 10.5.2018na akci "Oprava komunikace od silnice III. třídy k Oravcom" ve výši 60 % ze skutečných nákladů, max. však 125.000,- Kč. Neinvestiční účelová dotace byla vyčerpána v plné výši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mlouvy o převodu majetku (koupě, prodej, směna, převod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upní smlouva a smlouva o zřízení věcného břemene - služebnosti inženýrské sítě ze dne 5.11.2018, obec prodávající a oprávněná, schválena ZO dne 31.10.2018, právní účinky vkladu do KN ke dni 22.11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mlouvy o věcných břemenech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mlouva o zřízení věcného břemene - služebnosti ze dne 12.9.2018, obec povinná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mlouvy o výpůjčc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mlouva o výpůjčce ze dne 28.12.2018, obec půjčitel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veřejněné záměry o nakládání s majetk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e kupní smlouvě a smlouvě o zřízení věcného břemene - služebnosti inženýrské sítě ze dne 5.11.2018 na úřední desce a způsobem umožňující dálkový přístup od 12.10.2018 do 30.10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veřejněné záměry o nakládání s majetk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e Smlouvě o výpůjčce ze dne 28.12.2018, záměr zveřejněný od 30.11. - 27.12.2018</w:t>
              <w:tab/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ápisy z jednání zastupitelstva včetně usnese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e dne 6.12.2017, 14.2.2018, 11.4.2018, 9.5.2018, 13.6.2018, 22.8.2018, 31.10.2018, 28.11.2018, 27.12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Činnost finančního výbo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ápis z jednání ze dne 6.2.2018, zápis z kontroly ze dne 31.3.2018, 30.6.2018, 30.9.2018, 31.12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Činnost kontrolního výbo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ápis ze dne 13.2.2018, 30.12.201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Obecně závazné vyhlášk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č. 2/2016 o místním poplatku ze psů, úč. od 26.4.2016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č. 3/2016 o místním poplatku za provoz systému shromažďování, sběru, přepravy, třídění, využívání a odstraňování komunálních odpadů, úč. od 1.1.2017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č. 1/2015 o stanovení systému shromažďování, sběru, přepravy, třídění, využívání a odstraňování komunálních odpadů a nakládání  se stavebním odpadem na území obce Studené, úč. od 1.5.2015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chvalování účetní závěrk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O dne 13.6.2018 schválilo účetní závěrku obce Studené sestavenou k rozvahovému dni 31.12.2017</w:t>
            </w:r>
          </w:p>
        </w:tc>
      </w:tr>
    </w:tbl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/>
      </w:pP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MERGEFIELD Pisemnost_seznam_přezkoumané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«Pisemnost_seznam_přezkoumané»</w:t>
      </w:r>
      <w:r>
        <w:rPr>
          <w:szCs w:val="24"/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vanish/>
                <w:szCs w:val="24"/>
              </w:rPr>
            </w:pPr>
            <w:r>
              <w:rPr>
                <w:b/>
                <w:bCs/>
                <w:vanish/>
                <w:szCs w:val="24"/>
              </w:rPr>
              <w:t>Druh písemnost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vanish/>
                <w:szCs w:val="24"/>
              </w:rPr>
            </w:pPr>
            <w:r>
              <w:rPr>
                <w:b/>
                <w:bCs/>
                <w:vanish/>
                <w:szCs w:val="24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MERGEFIELD Písemnost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«Písemnost»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MERGEFIELD Druh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«Druh»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MERGEFIELD Písemnost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«Písemnost»</w:t>
            </w:r>
            <w:r>
              <w:rPr>
                <w:szCs w:val="24"/>
                <w:vanish/>
              </w:rPr>
              <w:fldChar w:fldCharType="end"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MERGEFIELD Písemnost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«Písemnost»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MERGEFIELD Popis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«Popis»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MERGEFIELD Písemnost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«Písemnost»</w:t>
            </w:r>
            <w:r>
              <w:rPr>
                <w:szCs w:val="24"/>
                <w:vanish/>
              </w:rPr>
              <w:fldChar w:fldCharType="end"/>
            </w:r>
          </w:p>
        </w:tc>
      </w:tr>
    </w:tbl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  <w:szCs w:val="24"/>
        </w:rPr>
      </w:pP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MERGEFIELD Pisemnost_seznam_přezkoumané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«Pisemnost_seznam_přezkoumané»</w:t>
      </w:r>
      <w:r>
        <w:rPr>
          <w:szCs w:val="24"/>
          <w:vanish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  <w:szCs w:val="24"/>
        </w:rPr>
      </w:pP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MERGEFIELD Přezkoumané_písemnosti_úkolů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«Přezkoumané_písemnosti_úkolů»</w:t>
      </w:r>
      <w:r>
        <w:rPr>
          <w:szCs w:val="24"/>
          <w:vanish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  <w:szCs w:val="24"/>
        </w:rPr>
      </w:pP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MERGEFIELD Úkol_přezkoumání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«Úkol_přezkoumání»</w:t>
      </w:r>
      <w:r>
        <w:rPr>
          <w:szCs w:val="24"/>
          <w:vanish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Calibri Light" w:hAnsi="Calibri Light" w:cs="Calibri Light"/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color w:val="5B9BD5"/>
      </w:rPr>
      <w:t xml:space="preserve">Komenského náměstí 125, 532 11 Pardubice, tel.: +420 026 530, e-mail: Ivana.bednarikova@pardubickykraj.cz </w:t>
    </w:r>
  </w:p>
  <w:p>
    <w:pPr>
      <w:pStyle w:val="Footer"/>
      <w:ind w:hanging="0"/>
      <w:jc w:val="center"/>
      <w:rPr/>
    </w:pPr>
    <w:r>
      <w:rPr>
        <w:rFonts w:cs="Calibri Light" w:ascii="Calibri Light" w:hAnsi="Calibri Light"/>
        <w:color w:val="5B9BD5"/>
      </w:rPr>
      <w:t>-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  <w:r>
      <w:rPr>
        <w:color w:val="5B9BD5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8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8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color w:val="365F91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i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color w:val="365F91"/>
      <w:sz w:val="24"/>
      <w:lang w:val="en-US"/>
    </w:rPr>
  </w:style>
  <w:style w:type="character" w:styleId="Nadpis2Char">
    <w:name w:val="Nadpis 2 Char"/>
    <w:qFormat/>
    <w:rPr>
      <w:rFonts w:ascii="Cambria" w:hAnsi="Cambria" w:cs="Times New Roman"/>
      <w:color w:val="365F91"/>
      <w:sz w:val="24"/>
      <w:lang w:val="en-US"/>
    </w:rPr>
  </w:style>
  <w:style w:type="character" w:styleId="Nadpis3Char">
    <w:name w:val="Nadpis 3 Char"/>
    <w:qFormat/>
    <w:rPr>
      <w:rFonts w:ascii="Cambria" w:hAnsi="Cambria" w:cs="Times New Roman"/>
      <w:color w:val="4F81BD"/>
      <w:sz w:val="24"/>
      <w:lang w:val="en-US"/>
    </w:rPr>
  </w:style>
  <w:style w:type="character" w:styleId="Nadpis4Char">
    <w:name w:val="Nadpis 4 Char"/>
    <w:qFormat/>
    <w:rPr>
      <w:rFonts w:ascii="Cambria" w:hAnsi="Cambria" w:cs="Times New Roman"/>
      <w:i/>
      <w:color w:val="4F81BD"/>
      <w:sz w:val="24"/>
      <w:lang w:val="en-US"/>
    </w:rPr>
  </w:style>
  <w:style w:type="character" w:styleId="Nadpis5Char">
    <w:name w:val="Nadpis 5 Char"/>
    <w:qFormat/>
    <w:rPr>
      <w:rFonts w:ascii="Cambria" w:hAnsi="Cambria" w:cs="Times New Roman"/>
      <w:color w:val="4F81BD"/>
      <w:lang w:val="en-US"/>
    </w:rPr>
  </w:style>
  <w:style w:type="character" w:styleId="Nadpis6Char">
    <w:name w:val="Nadpis 6 Char"/>
    <w:qFormat/>
    <w:rPr>
      <w:rFonts w:ascii="Cambria" w:hAnsi="Cambria" w:cs="Times New Roman"/>
      <w:i/>
      <w:color w:val="4F81BD"/>
      <w:lang w:val="en-US"/>
    </w:rPr>
  </w:style>
  <w:style w:type="character" w:styleId="Nadpis7Char">
    <w:name w:val="Nadpis 7 Char"/>
    <w:qFormat/>
    <w:rPr>
      <w:rFonts w:ascii="Cambria" w:hAnsi="Cambria" w:cs="Times New Roman"/>
      <w:b/>
      <w:color w:val="9BBB59"/>
      <w:sz w:val="20"/>
      <w:lang w:val="en-US"/>
    </w:rPr>
  </w:style>
  <w:style w:type="character" w:styleId="Nadpis8Char">
    <w:name w:val="Nadpis 8 Char"/>
    <w:qFormat/>
    <w:rPr>
      <w:rFonts w:ascii="Cambria" w:hAnsi="Cambria" w:cs="Times New Roman"/>
      <w:b/>
      <w:i/>
      <w:color w:val="9BBB59"/>
      <w:sz w:val="20"/>
      <w:lang w:val="en-US"/>
    </w:rPr>
  </w:style>
  <w:style w:type="character" w:styleId="Nadpis9Char">
    <w:name w:val="Nadpis 9 Char"/>
    <w:qFormat/>
    <w:rPr>
      <w:rFonts w:ascii="Cambria" w:hAnsi="Cambria" w:cs="Times New Roman"/>
      <w:i/>
      <w:color w:val="9BBB59"/>
      <w:sz w:val="20"/>
      <w:lang w:val="en-US"/>
    </w:rPr>
  </w:style>
  <w:style w:type="character" w:styleId="ZkladntextChar">
    <w:name w:val="Základní text Char"/>
    <w:qFormat/>
    <w:rPr>
      <w:rFonts w:eastAsia="Times New Roman" w:cs="Times New Roman"/>
      <w:b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eastAsia="Times New Roman" w:cs="Times New Roman"/>
      <w:kern w:val="2"/>
      <w:sz w:val="20"/>
      <w:lang w:val="en-US"/>
    </w:rPr>
  </w:style>
  <w:style w:type="character" w:styleId="ZpatChar">
    <w:name w:val="Zápatí Char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eastAsia="Times New Roman" w:cs="Times New Roman"/>
      <w:b/>
      <w:sz w:val="28"/>
      <w:lang w:val="en-US"/>
    </w:rPr>
  </w:style>
  <w:style w:type="character" w:styleId="ZhlavChar">
    <w:name w:val="Záhlaví Char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/>
    </w:rPr>
  </w:style>
  <w:style w:type="character" w:styleId="NzevChar">
    <w:name w:val="Název Char"/>
    <w:qFormat/>
    <w:rPr>
      <w:rFonts w:ascii="Cambria" w:hAnsi="Cambria" w:cs="Times New Roman"/>
      <w:i/>
      <w:color w:val="243F60"/>
      <w:sz w:val="60"/>
      <w:lang w:val="en-US"/>
    </w:rPr>
  </w:style>
  <w:style w:type="character" w:styleId="PodtitulChar">
    <w:name w:val="Podtitul Char"/>
    <w:qFormat/>
    <w:rPr>
      <w:rFonts w:eastAsia="Times New Roman" w:cs="Times New Roman"/>
      <w:i/>
      <w:sz w:val="24"/>
      <w:lang w:val="en-US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CittChar">
    <w:name w:val="Citát Char"/>
    <w:qFormat/>
    <w:rPr>
      <w:rFonts w:ascii="Cambria" w:hAnsi="Cambria" w:cs="Times New Roman"/>
      <w:i/>
      <w:color w:val="5A5A5A"/>
      <w:lang w:val="en-US"/>
    </w:rPr>
  </w:style>
  <w:style w:type="character" w:styleId="VrazncittChar">
    <w:name w:val="Výrazný citát Char"/>
    <w:qFormat/>
    <w:rPr>
      <w:rFonts w:ascii="Cambria" w:hAnsi="Cambria" w:cs="Times New Roman"/>
      <w:i/>
      <w:color w:val="FFFFFF"/>
      <w:sz w:val="24"/>
      <w:shd w:fill="4F81BD" w:val="clear"/>
      <w:lang w:val="en-US"/>
    </w:rPr>
  </w:style>
  <w:style w:type="character" w:styleId="Zdraznnjemn">
    <w:name w:val="Zdůraznění – jemné"/>
    <w:qFormat/>
    <w:rPr>
      <w:rFonts w:cs="Times New Roman"/>
      <w:i/>
      <w:color w:val="5A5A5A"/>
    </w:rPr>
  </w:style>
  <w:style w:type="character" w:styleId="Zdraznnintenzivn">
    <w:name w:val="Zdůraznění – intenzivní"/>
    <w:qFormat/>
    <w:rPr>
      <w:rFonts w:cs="Times New Roman"/>
      <w:b/>
      <w:i/>
      <w:color w:val="4F81BD"/>
      <w:sz w:val="22"/>
    </w:rPr>
  </w:style>
  <w:style w:type="character" w:styleId="Odkazjemn">
    <w:name w:val="Odkaz – jemný"/>
    <w:qFormat/>
    <w:rPr>
      <w:rFonts w:cs="Times New Roman"/>
      <w:color w:val="000000"/>
      <w:u w:val="single" w:color="9BBB59"/>
    </w:rPr>
  </w:style>
  <w:style w:type="character" w:styleId="Odkazintenzivn">
    <w:name w:val="Odkaz – intenzivní"/>
    <w:qFormat/>
    <w:rPr>
      <w:rFonts w:cs="Times New Roman"/>
      <w:b/>
      <w:color w:val="76923C"/>
      <w:u w:val="single" w:color="9BBB59"/>
    </w:rPr>
  </w:style>
  <w:style w:type="character" w:styleId="Nzevknihy">
    <w:name w:val="Název knihy"/>
    <w:qFormat/>
    <w:rPr>
      <w:rFonts w:ascii="Cambria" w:hAnsi="Cambria" w:cs="Times New Roman"/>
      <w:b/>
      <w:i/>
      <w:color w:val="000000"/>
    </w:rPr>
  </w:style>
  <w:style w:type="character" w:styleId="BezmezerChar">
    <w:name w:val="Bez mezer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sz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sz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color w:val="243F60"/>
      <w:sz w:val="6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zy">
    <w:name w:val="odkazy"/>
    <w:basedOn w:val="Heading3"/>
    <w:qFormat/>
    <w:pPr>
      <w:numPr>
        <w:ilvl w:val="0"/>
        <w:numId w:val="6"/>
      </w:numPr>
      <w:tabs>
        <w:tab w:val="clear" w:pos="708"/>
        <w:tab w:val="left" w:pos="1440" w:leader="none"/>
      </w:tabs>
      <w:ind w:left="1224" w:hanging="504"/>
      <w:outlineLvl w:val="9"/>
    </w:pPr>
    <w:rPr>
      <w:rFonts w:ascii="Times New Roman" w:hAnsi="Times New Roman" w:cs="Times New Roman"/>
    </w:rPr>
  </w:style>
  <w:style w:type="paragraph" w:styleId="StylStylNadpis1TimesNewRoman12bPed0bZa5b">
    <w:name w:val="Styl Styl Nadpis 1 + Times New Roman 12 b. + Před:  0 b. Za:  5 b."/>
    <w:basedOn w:val="Normal"/>
    <w:qFormat/>
    <w:pPr>
      <w:keepNext w:val="true"/>
      <w:numPr>
        <w:ilvl w:val="0"/>
        <w:numId w:val="4"/>
      </w:numPr>
      <w:spacing w:before="0" w:after="100"/>
      <w:ind w:left="360" w:hanging="360"/>
      <w:outlineLvl w:val="0"/>
    </w:pPr>
    <w:rPr>
      <w:b/>
      <w:bCs/>
      <w:szCs w:val="20"/>
    </w:rPr>
  </w:style>
  <w:style w:type="paragraph" w:styleId="StylStylNadpis4TimesNewRoman12bPodtrenDolevaVle">
    <w:name w:val="Styl Styl Nadpis 4 + Times New Roman 12 b. Podtržení + Doleva Vle..."/>
    <w:basedOn w:val="Normal"/>
    <w:qFormat/>
    <w:pPr>
      <w:keepNext w:val="true"/>
      <w:ind w:left="360" w:hanging="360"/>
      <w:outlineLvl w:val="3"/>
    </w:pPr>
    <w:rPr>
      <w:b/>
      <w:bCs/>
      <w:sz w:val="28"/>
      <w:szCs w:val="20"/>
    </w:rPr>
  </w:style>
  <w:style w:type="paragraph" w:styleId="StylNadpis2">
    <w:name w:val="Styl Nadpis 2"/>
    <w:basedOn w:val="Heading1"/>
    <w:next w:val="Normal"/>
    <w:qFormat/>
    <w:pPr>
      <w:numPr>
        <w:ilvl w:val="0"/>
        <w:numId w:val="13"/>
      </w:numPr>
      <w:tabs>
        <w:tab w:val="clear" w:pos="708"/>
        <w:tab w:val="left" w:pos="432" w:leader="none"/>
      </w:tabs>
      <w:spacing w:before="300" w:after="100"/>
      <w:ind w:left="432" w:hanging="432"/>
      <w:outlineLvl w:val="9"/>
    </w:pPr>
    <w:rPr>
      <w:rFonts w:ascii="Times New Roman" w:hAnsi="Times New Roman" w:cs="Times New Roman"/>
      <w:szCs w:val="20"/>
    </w:rPr>
  </w:style>
  <w:style w:type="paragraph" w:styleId="StylNadpis1">
    <w:name w:val="Styl Nadpis 1"/>
    <w:basedOn w:val="Heading1"/>
    <w:qFormat/>
    <w:pPr>
      <w:numPr>
        <w:ilvl w:val="0"/>
        <w:numId w:val="8"/>
      </w:numPr>
      <w:spacing w:before="180" w:after="20"/>
      <w:ind w:left="360" w:hanging="360"/>
      <w:outlineLvl w:val="9"/>
    </w:pPr>
    <w:rPr>
      <w:rFonts w:ascii="Times New Roman" w:hAnsi="Times New Roman" w:cs="Times New Roman"/>
      <w:szCs w:val="20"/>
      <w:u w:val="single"/>
    </w:rPr>
  </w:style>
  <w:style w:type="paragraph" w:styleId="Footnote">
    <w:name w:val="Footnote Text"/>
    <w:basedOn w:val="Normal"/>
    <w:pPr>
      <w:overflowPunct w:val="false"/>
      <w:autoSpaceDE w:val="fals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  <w:szCs w:val="20"/>
      <w:lang w:val="en-US"/>
    </w:rPr>
  </w:style>
  <w:style w:type="paragraph" w:styleId="Bezmezer">
    <w:name w:val="Bez mezer"/>
    <w:basedOn w:val="Normal"/>
    <w:qFormat/>
    <w:pPr>
      <w:ind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color w:val="5A5A5A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 w:val="24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ind w:hanging="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  <w:ind w:hanging="0"/>
    </w:pPr>
    <w:rPr>
      <w:rFonts w:ascii="Arial" w:hAnsi="Arial" w:cs="Arial"/>
      <w:sz w:val="24"/>
      <w:szCs w:val="20"/>
    </w:rPr>
  </w:style>
  <w:style w:type="paragraph" w:styleId="Hlavikaj">
    <w:name w:val="Hlavička č.j.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ind w:hanging="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Hlavikaspisovaskartanznak">
    <w:name w:val="Hlavička spisový a skartační znak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ind w:hanging="0"/>
      <w:jc w:val="both"/>
    </w:pPr>
    <w:rPr>
      <w:rFonts w:ascii="Arial" w:hAnsi="Arial" w:cs="Arial"/>
      <w:sz w:val="24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ind w:hanging="0"/>
      <w:jc w:val="both"/>
    </w:pPr>
    <w:rPr>
      <w:rFonts w:ascii="Arial" w:hAnsi="Arial" w:cs="Arial"/>
      <w:b/>
      <w:sz w:val="24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  <w:ind w:hanging="0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5220" w:hanging="522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first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99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28:00Z</dcterms:created>
  <dc:creator>Knetl Roman Ing.</dc:creator>
  <dc:description/>
  <dc:language>en-US</dc:language>
  <cp:lastModifiedBy>PC</cp:lastModifiedBy>
  <cp:lastPrinted>2019-01-30T10:47:00Z</cp:lastPrinted>
  <dcterms:modified xsi:type="dcterms:W3CDTF">2019-04-23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