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8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Studené, Studené čp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84,3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66,7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604,7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 224,8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1 264,2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7 Poplatek za svoz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komunální odp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45,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868,9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94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8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8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8 3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90 2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22 066,1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2 Podpora ostatních produkčních činn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2 Podpora ostatních produkční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7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69 Ostatní správa ve vodním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221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69 Ostatní správa ve vodním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3 Ne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5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3 Ne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5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35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835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222 Ost.příjmy z fin.vypoř.předch.let od jiných veř.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9 Ostatní nedaňové příjm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řevody z rozpočtových úč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9 Ostatní činnosti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201 Příjmy z prodeje akci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9 Ostatní činnosti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4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1 0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2 320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2 Podpora ostatních produkčních činn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2 Podpora ostatních produkční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7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 5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2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21 Provoz veřejné silniční dopra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21 Provoz veřejné silniční dopr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40,9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 353,0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 868,9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231 Základní umělecké ško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1 Neinv.dotace obecně prospěšným společnos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9 Neinvesticni prispevky ostatni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231 Základní umělecké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17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433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9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4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 4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0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 945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 011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4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9 Tělovýchovná činnost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19 Tělovýchovná činnost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9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7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44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 2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8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 126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 245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2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2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92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90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74 Podpora krizového řízení a nouzového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5274 Podpora krizového řízení a nouzového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9 Povinné pojistné placené zaměstnavatelem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 0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6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 7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5 Volby do zastupitelstev územních samosprávných 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5 Volby do zastupitelstev územních samosprávných 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3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8 Volby prezidenta republi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9 Povinné pojistné placené zaměstnavatelem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18 Volby prezidenta republ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6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82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6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633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616,5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50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50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5 Prevody vlastnim rozpoctovym u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8 7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4 7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86 714,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4 5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 6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 598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9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4 5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 6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 605,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4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4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6 361,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8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8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 443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 7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 70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4 1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1 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2 320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4 1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1 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72 320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8 7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9 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3 915,6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 799,0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8 7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4 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86 714,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8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8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8 7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54 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36 714,6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214 5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33 6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605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4 5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 6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 605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4 5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 6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 60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8 081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8 68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 598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8 081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8 68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 598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859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46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19:00Z</dcterms:created>
  <dc:creator>Bobo</dc:creator>
  <dc:description/>
  <dc:language>en-US</dc:language>
  <cp:lastModifiedBy>PC</cp:lastModifiedBy>
  <cp:lastPrinted>2019-01-21T19:02:00Z</cp:lastPrinted>
  <dcterms:modified xsi:type="dcterms:W3CDTF">2019-04-23T19:19:00Z</dcterms:modified>
  <cp:revision>2</cp:revision>
  <dc:subject/>
  <dc:title>Ministerstvo financí</dc:title>
</cp:coreProperties>
</file>