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 w:color="FF0000"/>
        </w:rPr>
        <w:t xml:space="preserve">             </w:t>
      </w:r>
      <w:r>
        <w:rPr>
          <w:b/>
          <w:sz w:val="72"/>
          <w:szCs w:val="72"/>
        </w:rPr>
        <w:t>Obecní úřad Studen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o svolání prvního zasedání okrskové volební komis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 volby do Evropského parlament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24. a 25. května 2019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 § 16 odst. 1 písm. d) a odst. 2 zákona č. 62/2003 Sb., o volbách do Evropského parlamentu a o změně některých zákonů, ve znění účinném do 1. 3. 2019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s v o l á v á 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vní zasedání okrskové volební komi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volby do Evropského parlamentu konané ve dnech 24. a 25. května 2019, a to tak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 volební okrsku č. 1 se sídlem: Studené 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se toto uskuteční dne 29. dubna od 18:10 hodin v zasedací místnosti obecního úřadu Studené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zbytné, aby zástupce delegovaný nebo jmenovaný do okrskové volební komise se na toto zasedání dostavil s platným průkazem totožnosti (občanským průkazem nebo cestovním dokladem, popř. průkazem o povolení k pobytu pro cizího státního příslušníka EU), a to za účelem ověření jeho totožnosti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udené 28. 4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tr Strasmeier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>starosta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63421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 w:bidi="ml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38:00Z</dcterms:created>
  <dc:creator>Petr Strasmeier</dc:creator>
  <dc:description/>
  <dc:language>en-US</dc:language>
  <cp:lastModifiedBy>Obecní úřad Obec Studené</cp:lastModifiedBy>
  <cp:lastPrinted>2019-04-08T16:25:00Z</cp:lastPrinted>
  <dcterms:modified xsi:type="dcterms:W3CDTF">2019-04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