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sz w:val="48"/>
          <w:szCs w:val="48"/>
        </w:rPr>
        <w:t xml:space="preserve">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</w:t>
      </w:r>
      <w:r>
        <w:rPr>
          <w:b/>
          <w:color w:val="FF0000"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udené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tudené č. 1/2019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Studené se na svém zasedání dne4. 12.  usnesením č. 66/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ind w:left="567" w:right="-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udené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567" w:right="-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4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1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92 900,- Kč a byly rozúčtovány takto: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92 900,- děleno 221 (183 počet přihlášených osob na území obce + 38 staveb určených k individuální rekreaci, bytů a rodinných domů, ve kterých není přihlášena žádná fyzická osoba) = 420,- Kč. Z této částky je stanovena sazba poplatku dle čl. 4 odst. 1 písm. b) vyhlášky ve výši 150,- Kč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 7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1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15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3/2016 O místním poplatku za provoz systému shromažďování, sběru, přepravy, třídění, využívání a odstraňování komunálních odpadů, schválené zastupitelstvem obce dne 9. 11. 2016 usnesením č. 33/2016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/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Brůna                                    Jiří Černohous</w:t>
        <w:tab/>
        <w:t xml:space="preserve">           Petr Strasmeie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                               místostarosta</w:t>
        <w:tab/>
        <w:t xml:space="preserve">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5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 xml:space="preserve">Sejmuto z úřední desky dne: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15:00Z</dcterms:created>
  <dc:creator>Mgr. Lukáš Toman</dc:creator>
  <dc:description/>
  <cp:keywords/>
  <dc:language>en-US</dc:language>
  <cp:lastModifiedBy>Obecní úřad Obec Studené</cp:lastModifiedBy>
  <cp:lastPrinted>2019-12-04T15:26:00Z</cp:lastPrinted>
  <dcterms:modified xsi:type="dcterms:W3CDTF">2019-12-04T14:30:00Z</dcterms:modified>
  <cp:revision>9</cp:revision>
  <dc:subject/>
  <dc:title>Metodický materiál</dc:title>
</cp:coreProperties>
</file>