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o splnění kvalifikačních kritérií</w:t>
      </w:r>
    </w:p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rohlašuji tímto, že jsem zájemce: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a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b) který není v likvidaci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c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d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e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f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g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h) kterému nebyla v posledních 3 letech pravomocně uložena pokuta za umožnění výkonu nelegální práce podle zvláštního právního předpisu.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um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odpis osoby oprávněné jednat jménem uchazeče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bCs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11:00Z</dcterms:created>
  <dc:creator>RNDr.Tomáš Kytlík</dc:creator>
  <dc:description/>
  <cp:keywords/>
  <dc:language>en-US</dc:language>
  <cp:lastModifiedBy>Obecní úřad Obec Studené</cp:lastModifiedBy>
  <dcterms:modified xsi:type="dcterms:W3CDTF">2020-02-18T20:11:00Z</dcterms:modified>
  <cp:revision>2</cp:revision>
  <dc:subject/>
  <dc:title/>
</cp:coreProperties>
</file>