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74295</wp:posOffset>
                </wp:positionV>
                <wp:extent cx="5886450" cy="600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00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9.45pt;margin-top:5.85pt;width:463.45pt;height:4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VÝKAZ PRO HODNOCENÍ PLNĚNÍ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ZEMNÍCH SAMOSPRÁVNÝCH CELKŮ, DOBROVOLNÝCH SVAZKŮ OBCÍ A REGIONÁLNÍCH 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19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obec Studené, Studené čp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1 Daň z příjmů fyzických osob ze závislé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 856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2 Daň z příjmů fyzických osob ze SV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310,1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3 Daň z příjmů fyzických osob z kapit.výno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331,7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1 Daň z příjmů právnických oso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 555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2 Daň z příjmů právnických osob za ob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3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211 Daň z přidané hodno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4 380,0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34 Odvody za odnětí zemědělské pů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9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0 Poplatek za komunální odpa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8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1 Poplatek ze p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61 Správní poplat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81 Daň z hazardních h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39,8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511 Daň z nemovit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 630,4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1 Neinvesticni prijate dotace z vseob.pokl.spravy 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2 Neinvestiční přijaté dotace ze SR v rámci SD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4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222 Invest.přijaté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0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6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5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87 793,4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1032 Podpora ostatních produkčních činn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9 Ostatní příjmy z vlastní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26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1032 Podpora ostatních produkčních činn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26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10 Pit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 39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9 Ostatní příjmy z vlastní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9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10 Pitná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 68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3 Ne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66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3 Ne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66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1 Veřejné osvět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1 Veřejné osvět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2 Pohřeb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1 Příjmy z pronájmu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632 Pohřebnic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1 Příjmy z pronájmu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5 Využívání a zneškodňování komun.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48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5 Využívání a zneškodňování komun.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048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39 Ostatní ochrana půdy a spod.vod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222 Ost.příjmy z fin.vypoř.předch.let od jiných veř.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7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7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76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39 Ostatní ochrana půdy a spod.vod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7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7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76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512 Požární ochrana - dobrovolná čá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5512 Požární ochrana - dobrovolná č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9 Ostatní nedaňové příjm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87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76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34 843,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1032 Podpora ostatních produkčních činn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1032 Podpora ostatních produkčních činn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2 Sil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7,1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 4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 253,8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 236,3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2 Sil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3 707,3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21 Provoz veřejné silniční dopra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4 Nájem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2221 Provoz veřejné silniční dopra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10 Pit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6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90,0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60,1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97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571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61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81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10 Pitná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 389,1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231 Základní umělecké škol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39 Neinvesticni prispevky ostatnim prispevkovym org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231 Základní umělecké šk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4 Činnosti knihovnick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2 Poskytnuté neinvestiční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4 Činnosti knihovnick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20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20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20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26 Poriz., zach. a obnova hodnot kult. nar. a hist. 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26 Poriz., zach. a obnova hodnot kult. nar. a hist. 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6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11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25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7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53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 46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 7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9 Záležitosti kultury,církví a sděl.prostř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06,8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15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5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1 Nakup kol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9 Záležitosti kultury,církví a sděl.prostř.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621,8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12 Sportovní zařízení v majetku ob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89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12 Sportovní zařízení v majetku ob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89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19 Tělovýchovná činnost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8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7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2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2 Neinv.dotace občanským sdružen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419 Tělovýchovná činnost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98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1 Využití volného času dětí a mládež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6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46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2 Stroje, přístroje a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21 Využití volného času dětí a mláde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9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1 Veřejné osvět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631 Veřejné osvět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2 Pohřeb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8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8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1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2 Pohřebnic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64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9 Neinv.transfery veř.rozp.místní úrovně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8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30 Pozem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 2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18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 31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 26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5 Péče o vzhled obcí a veřejnou zele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235,6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5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46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2 Stroje, přístroje a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0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5 Péče o vzhled obcí a veřejnou zel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 774,6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212 Ochrana obyvatelst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51 Mzdové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4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9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1 Nespecifikovane rezer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5212 Ochrana obyvatel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99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521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l 590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52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512 Požární ochrana - dobrovolná čá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1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4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8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31,5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512 Požární ochrana - dobrovolná č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490,5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2 Zastupitelstva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3 Odměny členů zastupitelstev obcí a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 3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1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2 Zastupitelstva ob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 31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7 Volby do Evropského parlamen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5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2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1 Nespecifikovane rezer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7 Volby do Evropského parla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26,2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796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231,8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6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3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8 Služby zpracování d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651,1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748,3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1 Neinv.transfery ob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 799,8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8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8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20 Pojištění funkčně nespecifikova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59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6320 Pojištění funkčně nespecifikov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59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99 Ostatní finanční opera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3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99 Ostatní finanční oper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3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402 Finanční vypořádání minulých l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6 Vydaje z finan. vypor.min.let mezi krajem a obce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24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402 Finanční vypořádání minulých 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24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40 0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37 5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9 939,5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9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4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8 492,4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 412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9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4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74 904,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Rekapitulace příjmů, výdajů, financování a jejich 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3 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3 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33 393,4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 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 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 050,5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 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 4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87 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76 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34 843,9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-P.z fin.vyp. min.let mezi reg.r.,kraji,DSO,ob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-Splátky půjček od regionálních 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-Ne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-Převody z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-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87 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76 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34 843,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5 0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4 5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4 691,7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3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 247,8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40 0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37 5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9 939,5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-Neinvestiční transfery reg.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85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-Převody do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2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2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247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-V.z fin.vyp.min.let mezi reg.r,kraji,obcemi,D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-Ne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-Investiční transfer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-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40 0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37 5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9 939,5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2 9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1 4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 904,4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9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4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74 904,4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9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4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74 904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19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28 680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77 173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8 492,4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28 680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77 173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8 492,4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 V</w:t>
      </w:r>
      <w:r>
        <w:rPr/>
        <w:t>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5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00"/>
        <w:gridCol w:w="800"/>
        <w:gridCol w:w="132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TACE"/>
            <w:bookmarkEnd w:id="13"/>
            <w:r>
              <w:rPr>
                <w:b/>
                <w:i/>
              </w:rPr>
              <w:t>Účelový zn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úz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u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Transfery a půjčky poskytnuté regionálními radami územně samosprávným celkům, DSO a regionálním radám</w:t>
      </w:r>
    </w:p>
    <w:tbl>
      <w:tblPr>
        <w:tblW w:w="8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TRANSFERYODRADY"/>
            <w:bookmarkEnd w:id="14"/>
            <w:r>
              <w:rPr>
                <w:b/>
                <w:i/>
              </w:rPr>
              <w:t>Účelový znak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územního celku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.10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PRIJMYEU"/>
            <w:bookmarkEnd w:id="15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VYDAJE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309360" cy="1095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3pt;width:496.7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8:33:00Z</dcterms:created>
  <dc:creator>Bobo</dc:creator>
  <dc:description/>
  <cp:keywords/>
  <dc:language>en-US</dc:language>
  <cp:lastModifiedBy>Obecní úřad Obec Studené</cp:lastModifiedBy>
  <dcterms:modified xsi:type="dcterms:W3CDTF">2020-05-24T18:33:00Z</dcterms:modified>
  <cp:revision>2</cp:revision>
  <dc:subject/>
  <dc:title>Ministerstvo financí</dc:title>
</cp:coreProperties>
</file>