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V úterý 16. 6. 2020 se koná zasedání zastupitelstva obce Studené. Začátek v 18:10 hod. v sále KD.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Návrh program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návrhu na rozdělení parcely č. 268/1 a 268/4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návrhu smlouvy o věcném břemenu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hválení návrhu dohody o úhradě nákladů za pořízení změny Územního plánu č. 3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ceníku za dřevo z obecních lesů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návrhu rozpočtového výhledu na období let    2021-2023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návrhu závěrečného účtu obce za rok 2019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účetní závěrky obce Studené za účetní rok 2019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ařazení správního území obce Studené do území působnosti MAS ORLICKO z.s. a území působnosti Strategie komunitně vedeného místního rozvoje (dále jen „SCLLD“) MAS ORLICKO na období 2021 – 2027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 8. 6.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3:00Z</dcterms:created>
  <dc:creator>Petr Strasmeier</dc:creator>
  <dc:description/>
  <dc:language>en-US</dc:language>
  <cp:lastModifiedBy>Obecní úřad Obec Studené</cp:lastModifiedBy>
  <cp:lastPrinted>2020-06-08T19:52:00Z</cp:lastPrinted>
  <dcterms:modified xsi:type="dcterms:W3CDTF">2020-06-08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