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ční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družení obcí Orlicka poskytuje ze svého rozpočtu členským obcím Sdružení obcí Orlicka finanční příspěvek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lavy významných výročí obce (alespoň čtvrtstoletí)</w:t>
      </w:r>
    </w:p>
    <w:p>
      <w:pPr>
        <w:pStyle w:val="Normal"/>
        <w:numPr>
          <w:ilvl w:val="0"/>
          <w:numId w:val="3"/>
        </w:numPr>
        <w:rPr/>
      </w:pPr>
      <w:r>
        <w:rPr/>
        <w:t>srazy rodáků</w:t>
      </w:r>
    </w:p>
    <w:p>
      <w:pPr>
        <w:pStyle w:val="Normal"/>
        <w:numPr>
          <w:ilvl w:val="0"/>
          <w:numId w:val="3"/>
        </w:numPr>
        <w:rPr/>
      </w:pPr>
      <w:r>
        <w:rPr/>
        <w:t>další významná výročí, která slaví v obci škola či hasiči (alespoň desetiletí)</w:t>
      </w:r>
    </w:p>
    <w:p>
      <w:pPr>
        <w:pStyle w:val="Normal"/>
        <w:numPr>
          <w:ilvl w:val="0"/>
          <w:numId w:val="3"/>
        </w:numPr>
        <w:rPr/>
      </w:pPr>
      <w:r>
        <w:rPr/>
        <w:t>případně další význačná akce v obci hodná zře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vody podpory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pora stabilizace trvalého osídlení v území Sdružení obcí Orlicko, udržení kulturního dědictví v regionu Orlicko, zvýšení sounáležitosti obyvatel území ke svému regionu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ý celkový objem peněžních prostředků vyčleněných v rozpočtu na podporu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0 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mální výše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x. 30 000 Kč na jednu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ruh způsobilých žad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lenské obce Sdružení obcí Orlick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hůta pro podání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 02. 2021  – 01. 03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pro hodnocení žádosti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 jaké jde výročí (dlouholetost tradice, významnost)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akce (dopad na region Orlicko, předpokládaný počet účastníků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ost vlastních zdrojů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Lhůty pro rozhodnutí o žádosti</w:t>
      </w:r>
    </w:p>
    <w:p>
      <w:pPr>
        <w:pStyle w:val="Normal"/>
        <w:ind w:left="4248" w:hanging="4248"/>
        <w:rPr/>
      </w:pPr>
      <w:r>
        <w:rPr/>
        <w:t xml:space="preserve">Schválení žádostí valnou hromadou svazku </w:t>
        <w:tab/>
        <w:tab/>
        <w:t>do 23.3.2021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Podmínky pro poskytnutí dotace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adatel nemá nevypořádané závazky vůči Sdružení obcí Orlick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vyúčtoval včas a bez závažných závad dotace poskytnuté Sdružením obcí Orlicko v minulých období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bez výhrad akceptuje zásady a podmínky pro přiznání dotace stanovené tímto programe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yhlášeného programu může jeden žadatel podat i více žádostí na podporu různých aktivit, v žádostech pak označí pořadí jejich priori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je poskytována na základě písemné veřejnoprávní smlouvy, a to převodem prostředků na účet žadatel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musí být vyčerpána v roce, ve kterém byla poskytnuta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adatel musí na akci propagovat Sdružení obcí Orlicka – vyvěšením billboardu (dodá Sdružení) a v případné tiskovině k ak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říloze progra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a pro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ona Dudková</w:t>
      </w:r>
    </w:p>
    <w:p>
      <w:pPr>
        <w:pStyle w:val="Normal"/>
        <w:rPr/>
      </w:pPr>
      <w:r>
        <w:rPr/>
        <w:t xml:space="preserve">REDEA Žamberk s.r.o </w:t>
      </w:r>
    </w:p>
    <w:p>
      <w:pPr>
        <w:pStyle w:val="Normal"/>
        <w:rPr/>
      </w:pPr>
      <w:r>
        <w:rPr/>
        <w:t>Divišova 669, 564 01 Žamberk</w:t>
      </w:r>
    </w:p>
    <w:p>
      <w:pPr>
        <w:pStyle w:val="Normal"/>
        <w:rPr/>
      </w:pPr>
      <w:r>
        <w:rPr/>
        <w:t>tel. 730 514 346, e-mail: dudkova</w:t>
      </w:r>
      <w:r>
        <w:rPr>
          <w:lang w:val="en-US"/>
        </w:rPr>
        <w:t>@</w:t>
      </w:r>
      <w:r>
        <w:rPr/>
        <w:t>rede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věše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40:00Z</dcterms:created>
  <dc:creator>Vandasek</dc:creator>
  <dc:description/>
  <cp:keywords/>
  <dc:language>en-US</dc:language>
  <cp:lastModifiedBy>Obecní úřad Obec Studené</cp:lastModifiedBy>
  <cp:lastPrinted>2016-12-06T12:28:00Z</cp:lastPrinted>
  <dcterms:modified xsi:type="dcterms:W3CDTF">2020-12-16T20:40:00Z</dcterms:modified>
  <cp:revision>2</cp:revision>
  <dc:subject/>
  <dc:title> </dc:title>
</cp:coreProperties>
</file>