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ružení obcí Orlicka poskytuje ze svého rozpočtu členským obcím Sdružení obcí Orlic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Sdružení obcí Orlicko, udržení kulturního dědictví v regionu Orlicko, zvýšení sounáležitosti obyvatel území ke svému regio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/>
      </w:pPr>
      <w:r>
        <w:rPr/>
        <w:t>Max. 30 000 Kč na jedn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uh způsobilých žadatelů</w:t>
      </w:r>
    </w:p>
    <w:p>
      <w:pPr>
        <w:pStyle w:val="Normal"/>
        <w:rPr/>
      </w:pPr>
      <w:r>
        <w:rPr/>
        <w:t xml:space="preserve">Členské obce Sdružení obcí Orlic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/>
      </w:pPr>
      <w:r>
        <w:rPr/>
        <w:t>07. 02. 2022 – 01. 03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 jaké jde výročí (dlouholetost tradice, významnost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dopad na region Orlicko, předpokládaný počet účastník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ýše vlastních zdroj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dotací pro konkrétní obec z tohoto dotačního programu ve srovnání s ostatními žadate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ind w:left="4248" w:hanging="4248"/>
        <w:rPr/>
      </w:pPr>
      <w:r>
        <w:rPr/>
        <w:t xml:space="preserve">Schválení žádostí valnou hromadou svazku </w:t>
        <w:tab/>
        <w:tab/>
        <w:t>do 22.3.2022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Podmínky pro poskytnutí dota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Sdružení obcí Orlic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Sdružením obcí Orlicko v minulých obdobíc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usí na akci propagovat Sdružení obcí Orlicka – vyvěšením billboardu (dodá Sdružení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40:00Z</dcterms:created>
  <dc:creator>Vandasek</dc:creator>
  <dc:description/>
  <cp:keywords/>
  <dc:language>en-US</dc:language>
  <cp:lastModifiedBy>Obecní úřad Obec Studené</cp:lastModifiedBy>
  <cp:lastPrinted>2016-12-06T12:28:00Z</cp:lastPrinted>
  <dcterms:modified xsi:type="dcterms:W3CDTF">2022-01-03T18:40:00Z</dcterms:modified>
  <cp:revision>2</cp:revision>
  <dc:subject/>
  <dc:title> </dc:title>
</cp:coreProperties>
</file>