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 w:color="FF0000"/>
        </w:rPr>
        <w:t xml:space="preserve">             </w:t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ČTOVÉ PROVIZORIUM NA ROK 2021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Do schválení rozpočtu se hospodaření obce řídí posledním upraveným rozpočtem předchozího roku, závazným ukazatelem jsou paragrafy platné rozpočtové skladby, navíc lze v rámci rozpočtového provizoria financovat akce schválené kompetentními orgány a hradit závazky z uzavřených smluv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o zastupitelstvem obce dne 14. 12. 2020 číslo usnesení 35/2020</w:t>
      </w:r>
    </w:p>
    <w:p>
      <w:pPr>
        <w:pStyle w:val="Normal"/>
        <w:spacing w:before="0" w:after="20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5. 12.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 hlavička</Template>
  <TotalTime>6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6:00Z</dcterms:created>
  <dc:creator>OU Studené</dc:creator>
  <dc:description/>
  <dc:language>en-US</dc:language>
  <cp:lastModifiedBy>Obecní úřad Obec Studené</cp:lastModifiedBy>
  <cp:lastPrinted>2022-01-28T07:48:00Z</cp:lastPrinted>
  <dcterms:modified xsi:type="dcterms:W3CDTF">2022-01-2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