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32"/>
          <w:szCs w:val="32"/>
        </w:rPr>
        <w:t>OZNÁMENÍ</w:t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32"/>
          <w:szCs w:val="32"/>
        </w:rPr>
        <w:t xml:space="preserve">Ve úterý 1.3. 2022 se koná zasedání zastupitelstva obce Studené. Začátek v 17:30 hodin v sále KD. </w:t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32"/>
          <w:szCs w:val="32"/>
        </w:rPr>
        <w:t>Návrh programu: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rh rozpočtu na rok 202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ktualizace plánu rozvoje obce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dotaci z Programu rozvoje venkova na podporu spolkové a kulturní činnosti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tice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měna ÚP číslo 4.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ind w:left="42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stem zasedání bude pan Ing. Arch. Petr Kuld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věšeno 22.2. 2022</w:t>
        <w:br/>
        <w:t xml:space="preserve">Sejmut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  <Pages>1</Pages>
  <Words>55</Words>
  <Characters>328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25:00Z</dcterms:created>
  <dc:creator>Petr Strasmeier</dc:creator>
  <dc:description/>
  <dc:language>en-US</dc:language>
  <cp:lastModifiedBy>Obecní úřad Obec Studené</cp:lastModifiedBy>
  <cp:lastPrinted>2022-02-24T18:24:00Z</cp:lastPrinted>
  <dcterms:modified xsi:type="dcterms:W3CDTF">2022-02-24T2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