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1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Studené, Studené čp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 7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63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67,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 863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6 699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67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komunální odp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343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 281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400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400,6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6 Ostatni investicni prijate dotace ze statniho roz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4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4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4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80 7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5 858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40 861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 8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 8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1 8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0 958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 686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513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763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21 Provoz veřejné silniční dopra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21 Provoz veřejné silniční do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23 Bezpečnost silničního provo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23 Bezpečnost silničního prov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383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464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619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 007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231 Základní umělecké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231 Základní umělec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2 Poskytnuté neinvestiční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04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908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 3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853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077,3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80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 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385,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1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926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 6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 774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9 Tělovýchovná činnost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419 Tělovýchovná činnost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4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60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219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90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90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9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6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18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349 Investiční dotace veř.rozp.územní úrov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 1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1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7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94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7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28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74 Podpora krizového řízení a nouzového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74 Podpora krizového řízení a nouzového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69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8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9 Neinvesticni prispevky ostatni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485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4 Volby do parlamentu Č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6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4 Volby do parlamentu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88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9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9,1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92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656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7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39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8 301,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6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4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6 487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0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6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4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9 385,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2 503,0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 325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 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 3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8 358,6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1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50 9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 686,8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2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2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1 8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6 9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 686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9 595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 70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7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4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8 301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5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2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98 301,1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9 6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 385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6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4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9 385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66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 458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9 38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9 529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6 016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6 487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09 529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6 016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6 487,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 435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00,6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2:00Z</dcterms:created>
  <dc:creator>Bobo</dc:creator>
  <dc:description/>
  <cp:keywords/>
  <dc:language>en-US</dc:language>
  <cp:lastModifiedBy>Pavla Faltusová</cp:lastModifiedBy>
  <dcterms:modified xsi:type="dcterms:W3CDTF">2022-02-21T17:42:00Z</dcterms:modified>
  <cp:revision>2</cp:revision>
  <dc:subject/>
  <dc:title>Ministerstvo financí</dc:title>
</cp:coreProperties>
</file>