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tové opatření č. 5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  <w:tab/>
        <w:t xml:space="preserve">     příjmy v Kč</w:t>
        <w:tab/>
        <w:t xml:space="preserve">         </w:t>
        <w:tab/>
        <w:t xml:space="preserve">           výdaje v Kč</w:t>
        <w:br/>
        <w:t>Par.</w:t>
        <w:tab/>
        <w:tab/>
        <w:t>snížení</w:t>
        <w:tab/>
        <w:t>zvýšení</w:t>
        <w:tab/>
        <w:t>snížení</w:t>
        <w:tab/>
        <w:t>zvýšení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6114</w:t>
        <w:tab/>
        <w:t>volby</w:t>
        <w:tab/>
        <w:tab/>
        <w:tab/>
        <w:t>48 000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6115</w:t>
        <w:tab/>
        <w:t>volby</w:t>
        <w:tab/>
        <w:tab/>
        <w:tab/>
        <w:tab/>
        <w:t>48 000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7513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7513" w:leader="none"/>
        </w:tabs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ření schváleno starostou obce 12.9.2022</w:t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hlavička</Template>
  <TotalTime>2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3:00Z</dcterms:created>
  <dc:creator>OU Studené</dc:creator>
  <dc:description/>
  <dc:language>en-US</dc:language>
  <cp:lastModifiedBy>OU Studené</cp:lastModifiedBy>
  <cp:lastPrinted>2019-09-23T16:18:00Z</cp:lastPrinted>
  <dcterms:modified xsi:type="dcterms:W3CDTF">2022-09-12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